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探索数字时代的创意与社区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创意与社区交汇点</w:t>
      </w:r>
      <w:r>
        <w:rPr>
          <w:sz w:val="32"/>
          <w:szCs w:val="32"/>
        </w:rPr>
        <w:t>&lt;/p&gt;&lt;p&gt;&lt;img src="/static-img/crMetHdITBnjEzais1ReTo1pEOZTp3Buk_Wo0cYUijEhfsx00Q18AVWnKS5By4tm.jpg"&gt;&lt;/p&gt;&lt;p&gt;</w:t>
      </w:r>
      <w:r>
        <w:rPr>
          <w:sz w:val="32"/>
          <w:szCs w:val="32"/>
        </w:rPr>
        <w:t>在数字化浪潮中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成为了一个集思广益、创意交流的平台，它不仅为用户提供了一个分享和学习的空间，还促进了不同领域之间的融合与发展。以下是对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这一平台特点进行深入分析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资源共享</w:t>
      </w:r>
      <w:r>
        <w:rPr>
          <w:sz w:val="32"/>
          <w:szCs w:val="32"/>
        </w:rPr>
        <w:t>&lt;/p&gt;&lt;p&gt;&lt;img src="/static-img/Y5u7Mysul6M_YYGsiErNjo1pEOZTp3Buk_Wo0cYUijGe_T6QN0iuuVeeC1yWyk0Z65gTYoSvE8hr4P-WOFuQPwf8FDhkH1hPeG-Tbir4yOD2pO-kl2aqrCbHiZwqfS2zDXIhrLCsLD7_sRxRjruq_WyldI9DCfX_LC09ZTlx4_hkJTpG9ca8ms3jUh5I-nAEpjrtvcTn_FWYuZMuV3VRng.jpg"&gt;&lt;/p&gt;&lt;p&gt;333bu.com</w:t>
      </w:r>
      <w:r>
        <w:rPr>
          <w:sz w:val="32"/>
          <w:szCs w:val="32"/>
        </w:rPr>
        <w:t>以其丰富的资源库而著称，其中包含大量高质量的电子书籍、文章和工具，这些内容对于追求知识更新和技能提升的人来说是一个宝贵的财富。这种创新资源共享模式极大地缩短了信息传播时间，提高了信息获取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&lt;img src="/static-img/j0kCUud6hPJo6IgAqvDbWY1pEOZTp3Buk_Wo0cYUijGe_T6QN0iuuVeeC1yWyk0Z65gTYoSvE8hr4P-WOFuQPwf8FDhkH1hPeG-Tbir4yOD2pO-kl2aqrCbHiZwqfS2zDXIhrLCsLD7_sRxRjruq_WyldI9DCfX_LC09ZTlx4_hkJTpG9ca8ms3jUh5I-nAEpjrtvcTn_FWYuZMuV3VRng.jpg"&gt;&lt;/p&gt;&lt;p&gt;</w:t>
      </w:r>
      <w:r>
        <w:rPr>
          <w:sz w:val="32"/>
          <w:szCs w:val="32"/>
        </w:rPr>
        <w:t>除了内容共享之外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还搭建了一套完善的社区互动机制，让用户能够通过留言、评论等方式参与到讨论中来。这不仅增强了用户之间的情感联系，也促进了思想碰撞，从而产生新的创意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主题覆盖</w:t>
      </w:r>
      <w:r>
        <w:rPr>
          <w:sz w:val="32"/>
          <w:szCs w:val="32"/>
        </w:rPr>
        <w:t>&lt;/p&gt;&lt;p&gt;&lt;img src="/static-img/ZggHpF-4nFJ1WfNYvPMC8Y1pEOZTp3Buk_Wo0cYUijGe_T6QN0iuuVeeC1yWyk0Z65gTYoSvE8hr4P-WOFuQPwf8FDhkH1hPeG-Tbir4yOD2pO-kl2aqrCbHiZwqfS2zDXIhrLCsLD7_sRxRjruq_WyldI9DCfX_LC09ZTlx4_hkJTpG9ca8ms3jUh5I-nAEpjrtvcTn_FWYuZMuV3VRng.png"&gt;&lt;/p&gt;&lt;p&gt;</w:t>
      </w:r>
      <w:r>
        <w:rPr>
          <w:sz w:val="32"/>
          <w:szCs w:val="32"/>
        </w:rPr>
        <w:t>在这个多元化的大环境下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能够覆盖从科技创新到文化艺术，再到生活教育等众多主题，为不同兴趣群体提供定制化服务。这一点体现出平台对多样性支持以及适应市场需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导向</w:t>
      </w:r>
      <w:r>
        <w:rPr>
          <w:sz w:val="32"/>
          <w:szCs w:val="32"/>
        </w:rPr>
        <w:t>&lt;/p&gt;&lt;p&gt;&lt;img src="/static-img/JmkzB_pJpDjGPCHM6CxTWY1pEOZTp3Buk_Wo0cYUijGe_T6QN0iuuVeeC1yWyk0Z65gTYoSvE8hr4P-WOFuQPwf8FDhkH1hPeG-Tbir4yOD2pO-kl2aqrCbHiZwqfS2zDXIhrLCsLD7_sRxRjruq_WyldI9DCfX_LC09ZTlx4_hkJTpG9ca8ms3jUh5I-nAEpjrtvcTn_FWYuZMuV3VRng.jpg"&gt;&lt;/p&gt;&lt;p&gt;</w:t>
      </w:r>
      <w:r>
        <w:rPr>
          <w:sz w:val="32"/>
          <w:szCs w:val="32"/>
        </w:rPr>
        <w:t>通过不断收集用户反馈并优化服务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不断改善自身功能，使得每一次使用都能带给用户更好的体验。这种以用户为中心设计理念，不仅提升了用户满意度，也增加了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推动社会发展的一个重要驱动力，在这方面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也一直在致力于采用最新技术手段，如人工智能、大数据分析等，以提高内容推荐算法精准度，并为社区管理提供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性的数字平台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吸引着来自世界各地的人才汇聚一堂，无论是在专业领域还是跨国合作上，都能看到全球视野下的深远影响。在这样的环境中，每个人的想象空间都得到了无限拓展。</w:t>
      </w:r>
      <w:r>
        <w:rPr>
          <w:sz w:val="32"/>
          <w:szCs w:val="32"/>
        </w:rPr>
        <w:t>&lt;/p&gt;&lt;p&gt;&lt;a href = "/doc/500132-333bu.com</w:t>
      </w:r>
      <w:r>
        <w:rPr>
          <w:sz w:val="32"/>
          <w:szCs w:val="32"/>
        </w:rPr>
        <w:t>探索数字时代的创意与社区交汇点</w:t>
      </w:r>
      <w:r>
        <w:rPr>
          <w:sz w:val="32"/>
          <w:szCs w:val="32"/>
        </w:rPr>
        <w:t>.doc" rel="alternate" download="500132-333bu.com</w:t>
      </w:r>
      <w:r>
        <w:rPr>
          <w:sz w:val="32"/>
          <w:szCs w:val="32"/>
        </w:rPr>
        <w:t>探索数字时代的创意与社区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