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巴塞小洞里视频揭秘穿越迷雾的奇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塞小洞里视频揭秘：穿越迷雾的奇迹世界</w:t>
      </w:r>
      <w:r>
        <w:rPr>
          <w:sz w:val="32"/>
          <w:szCs w:val="32"/>
        </w:rPr>
        <w:t>&lt;/p&gt;&lt;p&gt;&lt;img src="/static-img/-4FYxc8PH5Qj6BzholENoJHjDhST1wh10hrkBbWaOMXIR2Tyd635OMZlrN0mcPHe.jpg"&gt;&lt;/p&gt;&lt;p&gt;</w:t>
      </w:r>
      <w:r>
        <w:rPr>
          <w:sz w:val="32"/>
          <w:szCs w:val="32"/>
        </w:rPr>
        <w:t>在茫茫大地上，有些地方被时间和自然遗忘，成为了地球上最神秘、最独特的宝库。坤巴塞小洞里视频，就是我们探索这些未知世界的一扇窗户，它们不仅展示了地球上隐藏的美丽景色，还让我们深入了解了那些与众不同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一个典型的例子。在加拿大的班夫国家公园中，就有一处名为“约克湖”的地方，这里的水质异常清澈，反照出的山峰和树木宛如倒影在水面之下。这样的景象，在坤巴塞小洞里视频中有着极高的人气，因为它给人一种仙境般的错觉。</w:t>
      </w:r>
      <w:r>
        <w:rPr>
          <w:sz w:val="32"/>
          <w:szCs w:val="32"/>
        </w:rPr>
        <w:t>&lt;/p&gt;&lt;p&gt;&lt;img src="/static-img/hkOb-eHW7KX6aB8cU0FyGZHjDhST1wh10hrkBbWaOMXIR2Tyd635OMZlrN0mcPHe.jpg"&gt;&lt;/p&gt;&lt;p&gt;</w:t>
      </w:r>
      <w:r>
        <w:rPr>
          <w:sz w:val="32"/>
          <w:szCs w:val="32"/>
        </w:rPr>
        <w:t>再来看看位于中国广西壮族自治区的一个名叫“雷龙潭”的溶洞。这一系列的地质结构，如同古老城堡一样，形成了一片充满神秘感的小宇宙。在这里，我们可以看到各种各样的岩石、石头，以及由不同颜色的矿物组成的光怪陆离的地层，这些都让人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可忽视的是，那些隐藏在深邃峡湾中的珊瑚礁，也是坤巴塞小洞里视频中的重要主题之一。例如，在澳大利亚北部的一处海域，可以找到那些色彩斑斓、形状多变的大型珊瑚群落，它们吸引着无数生物生活，而这整个生态系统，则是通过摄像机捕捉到的精彩画面。</w:t>
      </w:r>
      <w:r>
        <w:rPr>
          <w:sz w:val="32"/>
          <w:szCs w:val="32"/>
        </w:rPr>
        <w:t>&lt;/p&gt;&lt;p&gt;&lt;img src="/static-img/ajXPD_mXMbftND51xS86YZHjDhST1wh10hrkBbWaOMXIR2Tyd635OMZlrN0mcPHe.jpg"&gt;&lt;/p&gt;&lt;p&gt;</w:t>
      </w:r>
      <w:r>
        <w:rPr>
          <w:sz w:val="32"/>
          <w:szCs w:val="32"/>
        </w:rPr>
        <w:t>最后，我们不能不提到那些位于非洲某国丛林里的悬空瀑布。这类似于一个自然艺术品，每一次拍摄出来都是独一无二的情景。而这些图片或许就是人们想要分享给朋友和家人的那种心灵触动，用以表达自己对这个世界上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坤巴塞小洞里视频所展现的是我们的地球，是一个多样化、丰富多彩的地方，其中蕴含了太多值得我们去保护和珍惜的事物。每一次观看，都是一次心灵旅行，一次对自然奇观赞美与感恩的心境体验。</w:t>
      </w:r>
      <w:r>
        <w:rPr>
          <w:sz w:val="32"/>
          <w:szCs w:val="32"/>
        </w:rPr>
        <w:t>&lt;/p&gt;&lt;p&gt;&lt;img src="/static-img/GbiBwhm4KhNYon5SnopbVJHjDhST1wh10hrkBbWaOMXIR2Tyd635OMZlrN0mcPHe.jpg"&gt;&lt;/p&gt;&lt;p&gt;&lt;a href = "/doc/50031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塞小洞里视频揭秘穿越迷雾的奇迹世界</w:t>
      </w:r>
      <w:r>
        <w:rPr>
          <w:sz w:val="32"/>
          <w:szCs w:val="32"/>
        </w:rPr>
        <w:t>.doc" rel="alternate" download="50031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塞小洞里视频揭秘穿越迷雾的奇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