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两根一起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伴随着性别观念的逐渐解构，三人世界（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也越来越受到人们的关注和探索。尤其是对于那些渴望尝试新事物、寻求性生活多样化的一些夫妇来说，加入第三者成为一种新的选择。</w:t>
      </w:r>
      <w:r>
        <w:rPr>
          <w:sz w:val="32"/>
          <w:szCs w:val="32"/>
        </w:rPr>
        <w:t>&lt;/p&gt;&lt;p&gt;&lt;img src="/static-img/uMXsXE6jiR8Q0iZpVHlKWao08lAZHT4tBrMk4Hxf-7PAhHvy3B0_1XFUCZY4ddOI.jpg"&gt;&lt;/p&gt;&lt;p&gt;</w:t>
      </w:r>
      <w:r>
        <w:rPr>
          <w:sz w:val="32"/>
          <w:szCs w:val="32"/>
        </w:rPr>
        <w:t>娇妻与丈夫之间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三人世界之前，最为重要的是夫妇间的情感基础是否牢固。只有当双方能够真诚地相爱，并且能够接受对方的意愿时，才更有可能顺利地进行这种尝试。这需要双方共同努力，不断沟通交流，以确保关系之稳固。</w:t>
      </w:r>
      <w:r>
        <w:rPr>
          <w:sz w:val="32"/>
          <w:szCs w:val="32"/>
        </w:rPr>
        <w:t>&lt;/p&gt;&lt;p&gt;&lt;img src="/static-img/UZxoRsES0uEZLaWmS5hJjqo08lAZHT4tBrMk4Hxf-7MBpHIzSMM6v9IDpasMi6iZ1dq5xiujIMiPbwRvCNnfHIvXWDOdCJKel8axEjcphOEZhJcUjxlaAFvHJ70ujjUnbMwFl8UvxVd9oHwTarOrk7OIKL96rR-5-vtftcbqvuYePT0on7AyUIVPqDfOpGzy.jpg"&gt;&lt;/p&gt;&lt;p&gt;</w:t>
      </w:r>
      <w:r>
        <w:rPr>
          <w:sz w:val="32"/>
          <w:szCs w:val="32"/>
        </w:rPr>
        <w:t>选择合适的第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丈夫在选定第三者的过程中需谨慎行事，这个人的性格、兴趣以及对此次经历态度都应得到充分考虑。一个善于沟通、懂得如何平衡各方关系的人，可以帮助夫妇两人更加愉快地体验这段旅程。</w:t>
      </w:r>
      <w:r>
        <w:rPr>
          <w:sz w:val="32"/>
          <w:szCs w:val="32"/>
        </w:rPr>
        <w:t>&lt;/p&gt;&lt;p&gt;&lt;img src="/static-img/5RsQkZ-vgtRHqbyXGywLgao08lAZHT4tBrMk4Hxf-7MBpHIzSMM6v9IDpasMi6iZ1dq5xiujIMiPbwRvCNnfHIvXWDOdCJKel8axEjcphOEZhJcUjxlaAFvHJ70ujjUnbMwFl8UvxVd9oHwTarOrk7OIKL96rR-5-vtftcbqvuYePT0on7AyUIVPqDfOpGzy.jpg"&gt;&lt;/p&gt;&lt;p&gt;</w:t>
      </w:r>
      <w:r>
        <w:rPr>
          <w:sz w:val="32"/>
          <w:szCs w:val="32"/>
        </w:rPr>
        <w:t>前期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人世界前，一定要做好充分的心理和情感准备，同时也要进行必要的健康检查，以确保所有参与者的身体状况均为安全状态。此外，还需要制定一套明确而具体的规则，让每个人都清楚自己的角色和责任。</w:t>
      </w:r>
      <w:r>
        <w:rPr>
          <w:sz w:val="32"/>
          <w:szCs w:val="32"/>
        </w:rPr>
        <w:t>&lt;/p&gt;&lt;p&gt;&lt;img src="/static-img/vgsiHJArT_KSu3B2J-NH-Ko08lAZHT4tBrMk4Hxf-7MBpHIzSMM6v9IDpasMi6iZ1dq5xiujIMiPbwRvCNnfHIvXWDOdCJKel8axEjcphOEZhJcUjxlaAFvHJ70ujjUnbMwFl8UvxVd9oHwTarOrk7OIKL96rR-5-vtftcbqvuYePT0on7AyUIVPqDfOpGzy.jpg"&gt;&lt;/p&gt;&lt;p&gt;</w:t>
      </w:r>
      <w:r>
        <w:rPr>
          <w:sz w:val="32"/>
          <w:szCs w:val="32"/>
        </w:rPr>
        <w:t>实际操作中的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过程中，要注意保持良好的沟通机制，每个人都应该表达自己的需求和偏好。在技术上，可以采用一些特殊器具或姿势，使得整个体验更加安全舒适，同时也能满足各自的心理欲望。</w:t>
      </w:r>
      <w:r>
        <w:rPr>
          <w:sz w:val="32"/>
          <w:szCs w:val="32"/>
        </w:rPr>
        <w:t>&lt;/p&gt;&lt;p&gt;&lt;img src="/static-img/Zsf7J6vDwgEUCA9YAvBONqo08lAZHT4tBrMk4Hxf-7MBpHIzSMM6v9IDpasMi6iZ1dq5xiujIMiPbwRvCNnfHIvXWDOdCJKel8axEjcphOEZhJcUjxlaAFvHJ70ujjUnbMwFl8UvxVd9oHwTarOrk7OIKL96rR-5-vtftcbqvuYePT0on7AyUIVPqDfOpGzy.jpg"&gt;&lt;/p&gt;&lt;p&gt;</w:t>
      </w:r>
      <w:r>
        <w:rPr>
          <w:sz w:val="32"/>
          <w:szCs w:val="32"/>
        </w:rPr>
        <w:t>后续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三人世界后的处理同样重要。一方面要继续维护夫妇间的情感联系；另一方面，对于加入其中的人，也要给予一定程度上的尊重和认可。如果一切顺利，这种经历可以进一步加深彼此间的情感纽带，为婚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我们不仅获得了新的体验，更是在情侣关系中学习到了更多关于沟通、理解和信任等方面的问题。未来，我们将继续探索这个领域，同时也会将所学到的经验应用到日常生活中，为我们的婚姻增加更多美好的回忆。</w:t>
      </w:r>
      <w:r>
        <w:rPr>
          <w:sz w:val="32"/>
          <w:szCs w:val="32"/>
        </w:rPr>
        <w:t>&lt;/p&gt;&lt;p&gt;&lt;a href = "/doc/500487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00487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