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骄傲与自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骄傲与自负</w:t>
      </w:r>
      <w:r>
        <w:rPr>
          <w:sz w:val="32"/>
          <w:szCs w:val="32"/>
        </w:rPr>
        <w:t>&lt;/p&gt;&lt;p&gt;&lt;img src="/static-img/zhpvX6hyWdQV6YtH7Pvc3q2BuInh73ZsK2zATmzOCu1s6g-noK9YNmIxjWonjMSQ.png"&gt;&lt;/p&gt;&lt;p&gt;</w:t>
      </w:r>
      <w:r>
        <w:rPr>
          <w:sz w:val="32"/>
          <w:szCs w:val="32"/>
        </w:rPr>
        <w:t>在这个世界上，有些人因为拥有某种特殊的优势而变得高傲起来。他们可能是家族中的长子，或者是一位明星，或者是一位权力的象征。在这种情况下，他们常常会恃宠而骄，不仅仅是在言语和行为上，更体现在他们对待他人的态度中。</w:t>
      </w:r>
      <w:r>
        <w:rPr>
          <w:sz w:val="32"/>
          <w:szCs w:val="32"/>
        </w:rPr>
        <w:t>&lt;/p&gt;&lt;p&gt;</w:t>
      </w:r>
      <w:r>
        <w:rPr>
          <w:sz w:val="32"/>
          <w:szCs w:val="32"/>
        </w:rPr>
        <w:t>首先，这种恃宠而骄的心理状态会让这些人在面对挑战时显得无比自信。他们相信自己的地位和能力足以让自己一帆风顺，无需为日后的困难做任何准备。这就像是一个王子，他从小被宠爱，习惯了天生的优越感，不明白真正的努力和坚持意味着什么。</w:t>
      </w:r>
      <w:r>
        <w:rPr>
          <w:sz w:val="32"/>
          <w:szCs w:val="32"/>
        </w:rPr>
        <w:t>&lt;/p&gt;&lt;p&gt;&lt;img src="/static-img/Rr97QL8cG4Pc9oXxnBPzya2BuInh73ZsK2zATmzOCu1s6g-noK9YNmIxjWonjMSQ.jpg"&gt;&lt;/p&gt;&lt;p&gt;</w:t>
      </w:r>
      <w:r>
        <w:rPr>
          <w:sz w:val="32"/>
          <w:szCs w:val="32"/>
        </w:rPr>
        <w:t>其次，这种心理也会导致这些“宠儿”忽视周围人的感受。他们认为自己是最优秀的，所以不需要考虑他人的意见或建议。这一点尤其突出在商业场合中，一些企业老板因为有钱或有势，而忽视了员工的贡献，只关注自己的利益最大化，从而造成团队内的人际关系紧张。</w:t>
      </w:r>
      <w:r>
        <w:rPr>
          <w:sz w:val="32"/>
          <w:szCs w:val="32"/>
        </w:rPr>
        <w:t>&lt;/p&gt;&lt;p&gt;</w:t>
      </w:r>
      <w:r>
        <w:rPr>
          <w:sz w:val="32"/>
          <w:szCs w:val="32"/>
        </w:rPr>
        <w:t>再者，因为过于依赖于外界给予的一切，他们往往缺乏独立思考能力。当遇到问题时，他们倾向于寻求别人的帮助，而不是自己去解决问题。这不仅限制了个人的成长，也影响到了决策过程中的质量，因为没有经过深入思考的事务很难达到最佳状态。</w:t>
      </w:r>
      <w:r>
        <w:rPr>
          <w:sz w:val="32"/>
          <w:szCs w:val="32"/>
        </w:rPr>
        <w:t>&lt;/p&gt;&lt;p&gt;&lt;img src="/static-img/vd1-5joA4CLlx48mElr-jq2BuInh73ZsK2zATmzOCu1s6g-noK9YNmIxjWonjMSQ.png"&gt;&lt;/p&gt;&lt;p&gt;</w:t>
      </w:r>
      <w:r>
        <w:rPr>
          <w:sz w:val="32"/>
          <w:szCs w:val="32"/>
        </w:rPr>
        <w:t>此外，这种心态还可能导致个人能力上的停滞不前。如果一个“宠儿”总是依赖于别人来完成任务，那么他可能永远不会学会如何有效管理时间、如何处理复杂的问题、以及如何应对失败等重要技能。而这些技能对于任何成功都至关重要。</w:t>
      </w:r>
      <w:r>
        <w:rPr>
          <w:sz w:val="32"/>
          <w:szCs w:val="32"/>
        </w:rPr>
        <w:t>&lt;/p&gt;&lt;p&gt;</w:t>
      </w:r>
      <w:r>
        <w:rPr>
          <w:sz w:val="32"/>
          <w:szCs w:val="32"/>
        </w:rPr>
        <w:t>第四点，这种心理状态还可能使得一些人形成一种错误的价值观念——认为拥有更多的是更好。因此，当看到其他人拥有的东西超过自己的时候，他们就会感到不安甚至嫉妒，从而陷入不断追求更多物质财富的心理循环中。但这种追求往往是不实际且耗费大量资源和精力，而且并不一定能带来真正满足感。</w:t>
      </w:r>
      <w:r>
        <w:rPr>
          <w:sz w:val="32"/>
          <w:szCs w:val="32"/>
        </w:rPr>
        <w:t>&lt;/p&gt;&lt;p&gt;&lt;img src="/static-img/_CeqrFmlIjmOVNSoW_isv62BuInh73ZsK2zATmzOCu1s6g-noK9YNmIxjWonjMSQ.png"&gt;&lt;/p&gt;&lt;p&gt;</w:t>
      </w:r>
      <w:r>
        <w:rPr>
          <w:sz w:val="32"/>
          <w:szCs w:val="32"/>
        </w:rPr>
        <w:t>最后，由于这种心理产生的心理障碍，还可能影响个人的情绪健康。当无法得到预期到的认可或者获得想要的一切时，恃宠而骄的人容易感到失落、沮丧甚至愤怒，这样的情绪波动会严重影响个人生活质量，并且通常也是导致冲突与争斗的一个主要原因之一。</w:t>
      </w:r>
      <w:r>
        <w:rPr>
          <w:sz w:val="32"/>
          <w:szCs w:val="32"/>
        </w:rPr>
        <w:t>&lt;/p&gt;&lt;p&gt;</w:t>
      </w:r>
      <w:r>
        <w:rPr>
          <w:sz w:val="32"/>
          <w:szCs w:val="32"/>
        </w:rPr>
        <w:t>总之，“恃宠而骄”的心态虽然可以短期内给人们带来快乐，但它最终只能毁灭一个人本身，同时也破坏周围的人际关系。只有当我们意识到每个人都是平等并且需要通过自身努力来实现目标时，我们才能够真正地成长并找到属于自己的位置。在这个过程中，每一次学习、每一次挫折都将成为我们蜕变成强者不可或缺的一部分。</w:t>
      </w:r>
      <w:r>
        <w:rPr>
          <w:sz w:val="32"/>
          <w:szCs w:val="32"/>
        </w:rPr>
        <w:t>&lt;/p&gt;&lt;p&gt;&lt;img src="/static-img/Okp9st18YDgK5RvywVLN9a2BuInh73ZsK2zATmzOCu1s6g-noK9YNmIxjWonjMSQ.jpg"&gt;&lt;/p&gt;&lt;p&gt;&lt;a href = "/doc/500610-</w:t>
      </w:r>
      <w:r>
        <w:rPr>
          <w:sz w:val="32"/>
          <w:szCs w:val="32"/>
        </w:rPr>
        <w:t>宠儿的骄傲与自负</w:t>
      </w:r>
      <w:r>
        <w:rPr>
          <w:sz w:val="32"/>
          <w:szCs w:val="32"/>
        </w:rPr>
        <w:t>.doc" rel="alternate" download="500610-</w:t>
      </w:r>
      <w:r>
        <w:rPr>
          <w:sz w:val="32"/>
          <w:szCs w:val="32"/>
        </w:rPr>
        <w:t>宠儿的骄傲与自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