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魅力与女性的诱惑一个奇特的食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人和女人总是有着各自独特的魅力。就像一根香肠和一个甜甜圈一样，虽然看似简单，却蕴含着无穷的可能性。</w:t>
      </w:r>
      <w:r>
        <w:rPr>
          <w:sz w:val="32"/>
          <w:szCs w:val="32"/>
        </w:rPr>
        <w:t>&lt;/p&gt;&lt;p&gt;&lt;img src="/static-img/7Egp1ljGNJidHt5Og5jvMpHjDhST1wh10hrkBbWaOMXIR2Tyd635OMZlrN0mcPHe.png"&gt;&lt;/p&gt;&lt;p&gt;</w:t>
      </w:r>
      <w:r>
        <w:rPr>
          <w:sz w:val="32"/>
          <w:szCs w:val="32"/>
        </w:rPr>
        <w:t>首先，我们来谈谈男性所具备的一种力量——这股力量就如同一根香肠一般强烈而持久。它可以穿透任何障碍，无论是冰冷的钢铁还是温柔的情感。在某些情况下，这种力量可能会让人感到震撼，有时候甚至带有一丝粗暴，但正因为如此，它才能够打动人心，让那些原本坚硬的心灵也能稍微软化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就像女人的美丽总是那么令人难以抗拒，每一次都是新鲜出炉的小笋，不经意间便吸引了周围所有人的目光。这些美丽不仅仅体现在外表，还体现在她们内心深处那份温暖与善良。这份善良就像是烤制好的甜甜圈，一旦被品尝，就无法忘怀那种轻盈、脆弱却又充满爱意的感觉。</w:t>
      </w:r>
      <w:r>
        <w:rPr>
          <w:sz w:val="32"/>
          <w:szCs w:val="32"/>
        </w:rPr>
        <w:t>&lt;/p&gt;&lt;p&gt;&lt;img src="/static-img/v8F38s3UGKgDagtupsgpmpHjDhST1wh10hrkBbWaOMXIR2Tyd635OMZlrN0mcPHe.jpg"&gt;&lt;/p&gt;&lt;p&gt;</w:t>
      </w:r>
      <w:r>
        <w:rPr>
          <w:sz w:val="32"/>
          <w:szCs w:val="32"/>
        </w:rPr>
        <w:t>再者，这两个元素在生活中的结合也是多么神奇。当男性的力量遇见女性的柔情时，便产生了一种独特而迷人的化学反应。这反应就好比将男的大香肠穿过女的甜甜圈，当两者相遇时，似乎整个世界都在静止，以等待这一刻到来的结果。而当它们融合在一起后，那就是一种不可思议的人生哲学——既保持了个性，又获得了互补，从而使得每一个人都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存在一种文化上的交流和理解。在不同的文化背景下，“男的大香肠穿过女的甜甜圈”可能会有着截然不同的寓意或象征意义。但无论如何，它们共同传达的是一种跨越界限、超越差异共鸣的情感交流。这种交流不仅丰富了我们的生活，也让我们更好地理解彼此，增进情感联系。</w:t>
      </w:r>
      <w:r>
        <w:rPr>
          <w:sz w:val="32"/>
          <w:szCs w:val="32"/>
        </w:rPr>
        <w:t>&lt;/p&gt;&lt;p&gt;&lt;img src="/static-img/eatY9hJYAqgxrwE8EofmZ5HjDhST1wh10hrkBbWaOMXIR2Tyd635OMZlrN0mcPHe.png"&gt;&lt;/p&gt;&lt;p&gt;</w:t>
      </w:r>
      <w:r>
        <w:rPr>
          <w:sz w:val="32"/>
          <w:szCs w:val="32"/>
        </w:rPr>
        <w:t>最后，这样的故事还提醒我们要珍惜身边的人和事，因为即便最平常的事物也有着转瞬即逝且难以复制的一面。每一次尝试去把“男的大香肠穿过女的甜甜圈”，都是对生命本身的一个赞歌，是对亲密关系的一次探索，也是一段记忆永恒留存于心底的事情。此刻回想起过去，每个人都成了自己生命中的传奇，而那些小小的事物，则成为了人们记忆中永恒不变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的大香肠穿过女的甜甜圈”是一个充满诗意与哲理的话题，它触及到了人类之间最深层次的情感沟通，同时也反映出了社会对于不同性别角色期待与表现出的变化。本文通过细腻地描绘这两个元素之间错综复杂的情感纽带，以及它们如何共同构建出一个完整而丰富的人生画卷，为读者提供了一场思想之旅，使人思考到关于爱、友谊以及生活本质的问题上去。</w:t>
      </w:r>
      <w:r>
        <w:rPr>
          <w:sz w:val="32"/>
          <w:szCs w:val="32"/>
        </w:rPr>
        <w:t>&lt;/p&gt;&lt;p&gt;&lt;img src="/static-img/Ue2Gs2XvsoUCG-_1bfg015HjDhST1wh10hrkBbWaOMXIR2Tyd635OMZlrN0mcPHe.jpg"&gt;&lt;/p&gt;&lt;p&gt;&lt;a href = "/doc/501029-</w:t>
      </w:r>
      <w:r>
        <w:rPr>
          <w:sz w:val="32"/>
          <w:szCs w:val="32"/>
        </w:rPr>
        <w:t>男性的魅力与女性的诱惑一个奇特的食物故事</w:t>
      </w:r>
      <w:r>
        <w:rPr>
          <w:sz w:val="32"/>
          <w:szCs w:val="32"/>
        </w:rPr>
        <w:t>.doc" rel="alternate" download="501029-</w:t>
      </w:r>
      <w:r>
        <w:rPr>
          <w:sz w:val="32"/>
          <w:szCs w:val="32"/>
        </w:rPr>
        <w:t>男性的魅力与女性的诱惑一个奇特的食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