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免费下载大禁用</w:t>
      </w:r>
      <w:r>
        <w:rPr>
          <w:sz w:val="48"/>
          <w:szCs w:val="48"/>
        </w:rPr>
        <w:t>APP-</w:t>
      </w:r>
      <w:r>
        <w:rPr>
          <w:sz w:val="48"/>
          <w:szCs w:val="48"/>
        </w:rPr>
        <w:t>失联的黄金揭秘</w:t>
      </w:r>
      <w:r>
        <w:rPr>
          <w:sz w:val="48"/>
          <w:szCs w:val="48"/>
        </w:rPr>
        <w:t>404</w:t>
      </w:r>
      <w:r>
        <w:rPr>
          <w:sz w:val="48"/>
          <w:szCs w:val="48"/>
        </w:rPr>
        <w:t>黄台软件免费下载的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联的黄金：揭秘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的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iXjR11SpbNsNc8Rkd0DFDpHjDhST1wh10hrkBbWaOMXIR2Tyd635OMZlrN0mcPHe.jpeg"&gt;&lt;/p&gt;&lt;p&gt;</w:t>
      </w:r>
      <w:r>
        <w:rPr>
          <w:sz w:val="32"/>
          <w:szCs w:val="32"/>
        </w:rPr>
        <w:t>在数字时代，各种应用程序如同繁星点点，各具特色。然而，在这繁荣的海洋中，有一股暗流涌动，那就是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。这个名词听起来既神秘又诱惑，但背后隐藏着什么呢？让我们一起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点：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并非一个具体的产品或服务，而是一种现象。这是指那些在网络上广泛传播的、声称提供免费软件和应用程序下载服务，但实际上可能包含病毒、恶意代码或者其他不良内容。这些服务通常会以假冒正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为名，吸引用户点击，并通过各种手段获取用户个人信息或植入电脑系统。</w:t>
      </w:r>
      <w:r>
        <w:rPr>
          <w:sz w:val="32"/>
          <w:szCs w:val="32"/>
        </w:rPr>
        <w:t>&lt;/p&gt;&lt;p&gt;&lt;img src="/static-img/CxRQg0PyhV0IS33AB5N9NZHjDhST1wh10hrkBbWaOMXIR2Tyd635OMZlrN0mcPHe.jpeg"&gt;&lt;/p&gt;&lt;p&gt;</w:t>
      </w:r>
      <w:r>
        <w:rPr>
          <w:sz w:val="32"/>
          <w:szCs w:val="32"/>
        </w:rPr>
        <w:t>这种现象在全球范围内都有发生，尤其是在一些发展中国家，这些国家的人们对于高质量且安全的互联网资源需求量大，而供应不足。因此，一些灰色市场中的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成为了他们获取所需资源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李是一个学生，他对最新款智能手机非常感兴趣，但由于家庭经济条件有限，他无法购买到真正的设备。他在网络上搜索到了一个网站，上面宣称可以提供最新款手机的模拟器，以及一系列功能强大的辅助工具。但当他安装完毕之后，不仅没有得到预期结果，还发现自己的设备性能下降，而且收到了大量未经授权发送给他的短信和广告邮件。</w:t>
      </w:r>
      <w:r>
        <w:rPr>
          <w:sz w:val="32"/>
          <w:szCs w:val="32"/>
        </w:rPr>
        <w:t>&lt;/p&gt;&lt;p&gt;&lt;img src="/static-img/cz1lw13juwuRzFdQEOAV_pHjDhST1wh10hrkBbWaOMXIR2Tyd635OMZlrN0mcPHe.jpeg"&gt;&lt;/p&gt;&lt;p&gt;</w:t>
      </w:r>
      <w:r>
        <w:rPr>
          <w:sz w:val="32"/>
          <w:szCs w:val="32"/>
        </w:rPr>
        <w:t>案例二：张伟是一位开发者，对于编程语言十分热爱。在一次偶然的情况下，他发现了一个声称可以帮助提高编程效率的大型插件库。当他安装了这个插件后，却发现它竟然能访问他的所有文档文件夹，并且每次启动</w:t>
      </w:r>
      <w:r>
        <w:rPr>
          <w:sz w:val="32"/>
          <w:szCs w:val="32"/>
        </w:rPr>
        <w:t>IDE</w:t>
      </w:r>
      <w:r>
        <w:rPr>
          <w:sz w:val="32"/>
          <w:szCs w:val="32"/>
        </w:rPr>
        <w:t>时都会自动打开某个特定的网页，这个网页显示了一串不明来源的地理位置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况频发，让人感到担忧。如果你遇到了类似的困扰，也许你已经意识到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危险之处所在。那么，该如何保护自己呢？</w:t>
      </w:r>
      <w:r>
        <w:rPr>
          <w:sz w:val="32"/>
          <w:szCs w:val="32"/>
        </w:rPr>
        <w:t>&lt;/p&gt;&lt;p&gt;&lt;img src="/static-img/nEYH9jjTNm_hKHxlf1sQLJHjDhST1wh10hrkBbWaOMXIR2Tyd635OMZlrN0mcPHe.jpeg"&gt;&lt;/p&gt;&lt;p&gt;</w:t>
      </w:r>
      <w:r>
        <w:rPr>
          <w:sz w:val="32"/>
          <w:szCs w:val="32"/>
        </w:rPr>
        <w:t>首先，要保持警惕，当看到过于诱人的优惠时，要多做功课确认其真实性，不要轻易点击不明链接；其次，要确保你的操作系统和杀毒软件都是最新版本，以防止新的威胁；再者，如果你必须使用第三方源来获取某些工具，可以考虑使用虚拟机环境进行测试，从而减少潜在损害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存在提醒我们，无论是在追求科技进步还是享受便捷生活时，都应该保持谨慎态度，保护好自己珍贵的数据和设备安全。这是一个需要大家共同努力的事情，因为只有这样，我们才能拥有一片清洁健康、无害干扰的地方来呼吸新鲜空气——即使那只是一片数字天空。</w:t>
      </w:r>
      <w:r>
        <w:rPr>
          <w:sz w:val="32"/>
          <w:szCs w:val="32"/>
        </w:rPr>
        <w:t>&lt;/p&gt;&lt;p&gt;&lt;img src="/static-img/BCTmQ1nfECNoFF1sN0OwEJHjDhST1wh10hrkBbWaOMXIR2Tyd635OMZlrN0mcPHe.jpeg"&gt;&lt;/p&gt;&lt;p&gt;&lt;a href = "/doc/501157-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-</w:t>
      </w:r>
      <w:r>
        <w:rPr>
          <w:sz w:val="32"/>
          <w:szCs w:val="32"/>
        </w:rPr>
        <w:t>失联的黄金揭秘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的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501157-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-</w:t>
      </w:r>
      <w:r>
        <w:rPr>
          <w:sz w:val="32"/>
          <w:szCs w:val="32"/>
        </w:rPr>
        <w:t>失联的黄金揭秘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的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