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昵的味道按着我的头给他吃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的味道：按着我的头给他吃的温馨回忆</w:t>
      </w:r>
      <w:r>
        <w:rPr>
          <w:sz w:val="32"/>
          <w:szCs w:val="32"/>
        </w:rPr>
        <w:t>&lt;/p&gt;&lt;p&gt;&lt;img src="/static-img/K_Ihr0JslSso6LEpI-W1AMf9wlo6lsOxWgbhyet7KUdG-QOttXsT2DP2iKp6tayb.jpg"&gt;&lt;/p&gt;&lt;p&gt;</w:t>
      </w:r>
      <w:r>
        <w:rPr>
          <w:sz w:val="32"/>
          <w:szCs w:val="32"/>
        </w:rPr>
        <w:t>在一个阳光明媚的下午，我坐在餐桌旁，回想起了我和父亲共享美食时的情景。记得小时候，每当我们一起用餐的时候，他总是喜欢这样做——把一口菜放在嘴边，然后抬起手，让我轻轻地按着他的头，将那口饭送进他嘴里。这种行为看似简单，但却蕴含着深厚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这样呢？”我曾好奇地问过。</w:t>
      </w:r>
      <w:r>
        <w:rPr>
          <w:sz w:val="32"/>
          <w:szCs w:val="32"/>
        </w:rPr>
        <w:t>&lt;/p&gt;&lt;p&gt;&lt;img src="/static-img/X-NbaMshIgVkM12jU8SYBMf9wlo6lsOxWgbhyet7KUfpCeYxahDJMQMZBdL5EfwvIXXOl0RMdjwdMgzAzNV-2QVQE-00KXNqm4FGXvRf0j6qBaUxG1Yt0Gpz9bS-K3HVgIC0_rKIw_bGyolXqLS9fgv3UHUf7XIZsZ0rU1awTtmLRkVKgKY3m-L_AZ2Z9OJrgZfXJFWzvaGhl1WDX3OCiA.jpg"&gt;&lt;/p&gt;&lt;p&gt;</w:t>
      </w:r>
      <w:r>
        <w:rPr>
          <w:sz w:val="32"/>
          <w:szCs w:val="32"/>
        </w:rPr>
        <w:t>父亲笑了笑，说：“这是为了让你知道，你是我最重要的人。”这个动作不仅成为了一种游戏，也成为了我们之间无声语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个习惯并没有消失，而是变得更加珍贵。在忙碌的一天结束后，当疲惫的心灵渴望安慰时，那些早年的记忆便如同久违的朋友一样悄然出现。我开始意识到，那些日子里的每一次“按着我的头给他吃”，其实都是一种爱，是一种对彼此承诺与依赖。</w:t>
      </w:r>
      <w:r>
        <w:rPr>
          <w:sz w:val="32"/>
          <w:szCs w:val="32"/>
        </w:rPr>
        <w:t>&lt;/p&gt;&lt;p&gt;&lt;img src="/static-img/X0RyhGiuz6b8B_oFABbnYsf9wlo6lsOxWgbhyet7KUfpCeYxahDJMQMZBdL5EfwvIXXOl0RMdjwdMgzAzNV-2QVQE-00KXNqm4FGXvRf0j6qBaUxG1Yt0Gpz9bS-K3HVgIC0_rKIw_bGyolXqLS9fgv3UHUf7XIZsZ0rU1awTtmLRkVKgKY3m-L_AZ2Z9OJrgZfXJFWzvaGhl1WDX3OCiA.jpg"&gt;&lt;/p&gt;&lt;p&gt;</w:t>
      </w:r>
      <w:r>
        <w:rPr>
          <w:sz w:val="32"/>
          <w:szCs w:val="32"/>
        </w:rPr>
        <w:t>有一次，父亲患病住院，我每天都会去探望。他虽然面色憔悴，但看到我的眼神中透露出不安，他还是微微一笑，伸出手让我来帮他吃饭。这一次，他并没有主动要求，而是我自己小心翼翼地将汤匙递向他的唇边。当那汤滋润了他的喉咙，见证了这一幕，我突然明白了原来这并不仅仅是一种游戏，更是一份无条件的爱意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各自追逐梦想，最终在不同的城市相隔千山万水。但即使如此，“按着我的头给他吃”的习惯仍然存在，只不过方式有所改变，现在更多的是通过电话或视频通话中的虚拟场景。尽管身处远方，但那种情感上的联系依旧牢不可破。</w:t>
      </w:r>
      <w:r>
        <w:rPr>
          <w:sz w:val="32"/>
          <w:szCs w:val="32"/>
        </w:rPr>
        <w:t>&lt;/p&gt;&lt;p&gt;&lt;img src="/static-img/qcdxFrUD6xLlFzmDGgKOJcf9wlo6lsOxWgbhyet7KUfpCeYxahDJMQMZBdL5EfwvIXXOl0RMdjwdMgzAzNV-2QVQE-00KXNqm4FGXvRf0j6qBaUxG1Yt0Gpz9bS-K3HVgIC0_rKIw_bGyolXqLS9fgv3UHUf7XIZsZ0rU1awTtmLRkVKgKY3m-L_AZ2Z9OJrgZfXJFWzvaGhl1WDX3OCiA.jpg"&gt;&lt;/p&gt;&lt;p&gt;</w:t>
      </w:r>
      <w:r>
        <w:rPr>
          <w:sz w:val="32"/>
          <w:szCs w:val="32"/>
        </w:rPr>
        <w:t>今天，当我坐在餐桌旁，用筷子挑选菜肴时，不禁回想起那些年父子之间独特的情感交流。那份亲昵、温暖和责任感，在心底深处始终未曾消散。我相信，无论未来如何变化，那个孩子的心中永远会有一片属于家的土地，那里充满了被宠爱和被守护的小确幸。而这，就是由“按着我的头给他吃”这些细节编织成的故事，它不只是一个家庭风俗，更是情感纽带的一个节点，一直连接我们的内心世界。</w:t>
      </w:r>
      <w:r>
        <w:rPr>
          <w:sz w:val="32"/>
          <w:szCs w:val="32"/>
        </w:rPr>
        <w:t>&lt;/p&gt;&lt;p&gt;&lt;a href = "/doc/5013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的味道按着我的头给他吃的温馨回忆</w:t>
      </w:r>
      <w:r>
        <w:rPr>
          <w:sz w:val="32"/>
          <w:szCs w:val="32"/>
        </w:rPr>
        <w:t>.doc" rel="alternate" download="5013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的味道按着我的头给他吃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