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宫之巅宦妃的权谋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之巅：宦妃的权谋与爱情</w:t>
      </w:r>
      <w:r>
        <w:rPr>
          <w:sz w:val="32"/>
          <w:szCs w:val="32"/>
        </w:rPr>
        <w:t>&lt;/p&gt;&lt;p&gt;&lt;img src="/static-img/cij9Em2qe3QeUDXWBJQY-jnfXXxz36yQuJQdj4Wn6y_BU9UDWlS0DoJAxmtXua6K.jpg"&gt;&lt;/p&gt;&lt;p&gt;</w:t>
      </w:r>
      <w:r>
        <w:rPr>
          <w:sz w:val="32"/>
          <w:szCs w:val="32"/>
        </w:rPr>
        <w:t>在中国古代的历史中，宦官制度是皇帝身边的一种重要职位，他们负责处理朝廷内外的事务，甚至掌握了军国大权。然而，这个看似神圣而又遥不可及的世界，也有着不为人知的秘密——宦妃天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妃这个词汇听起来似乎是在说女宦官，但实际上，它指的是那些因为嫁给了高级官员或者皇帝而进入宫中的女性。这些女子通常拥有极高的地位和影响力，她们能左右朝政，甚至决定一国兴衰。</w:t>
      </w:r>
      <w:r>
        <w:rPr>
          <w:sz w:val="32"/>
          <w:szCs w:val="32"/>
        </w:rPr>
        <w:t>&lt;/p&gt;&lt;p&gt;&lt;img src="/static-img/S5jLE0p0UZtBUeJowsDK_TnfXXxz36yQuJQdj4Wn6y-GiRioomJdxp_BFBdlx8L_zvzQ0umT8lT-IehFHc5n_v_gijqHFLCe1GpR6g-S-fQqy5t_Oyl5l2bppR5p8vhw1sxntdd5S_l26NstT8P8RQi45juak4lpW-GXtODMd792UgwUUNpVceutrGrj5RuDSsAIi8QGFM0KXA9EAv98GQ.png"&gt;&lt;/p&gt;&lt;p&gt;</w:t>
      </w:r>
      <w:r>
        <w:rPr>
          <w:sz w:val="32"/>
          <w:szCs w:val="32"/>
        </w:rPr>
        <w:t>在明朝末年，有一个著名的例子，就是张居正的妻子王氏。她虽然没有直接参与政治，但作为张居正的妻子，她能够对其丈夫提供极大的支持和影响。张居正是万历时期最负盛名的大臣之一，他主持改革，对于国家经济、文化乃至教育产生了深远影响。而王氏则以其聪明过人和善良美德赢得了民心，是当时社会上的典型代表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婚姻之外，还有一种更隐蔽的手段，那就是通过家庭背景或亲属关系来控制局面。在清朝中期，有一个叫做乌拉那拉家族的人马，他们利用家族成员分别担任八旗将领、翰林等职位，以此来掌控满族贵族内部，并逐渐扩展到整个封建社会。这让他们成为那个时代的一个重要势力群体。</w:t>
      </w:r>
      <w:r>
        <w:rPr>
          <w:sz w:val="32"/>
          <w:szCs w:val="32"/>
        </w:rPr>
        <w:t>&lt;/p&gt;&lt;p&gt;&lt;img src="/static-img/qcZaoXfppUFn7XmZgYDMKjnfXXxz36yQuJQdj4Wn6y-GiRioomJdxp_BFBdlx8L_zvzQ0umT8lT-IehFHc5n_v_gijqHFLCe1GpR6g-S-fQqy5t_Oyl5l2bppR5p8vhw1sxntdd5S_l26NstT8P8RQi45juak4lpW-GXtODMd792UgwUUNpVceutrGrj5RuDSsAIi8QGFM0KXA9EAv98GQ.jpg"&gt;&lt;/p&gt;&lt;p&gt;</w:t>
      </w:r>
      <w:r>
        <w:rPr>
          <w:sz w:val="32"/>
          <w:szCs w:val="32"/>
        </w:rPr>
        <w:t>但也不能忽视的是，在这个复杂多变的情感纠葛中，不乏真正出于爱情而非权术的人物。在《红楼梦》这部文学巨著中，贾宝玉与林黛玉之间的情感线索就充分体现了这一点。尽管他们并未成婚，但彼此间的情谊深厚，为后世所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宦妃天下”并不仅仅是一个简单的话题，而是一个包含着政治斗争、家庭恩怨以及真挚情感交织在一起的大戏。在这片幅广阔且复杂的地盘上，每个人都在寻找自己的位置，无论是凭借智慧还是靠着勇气，都要不断地调整自己，以适应这个快速变化的心态空间。而对于那些真的真正地关心“后宫”的人们来说，无论是为了权利还是为了爱情，都是一场无休止的冒险。</w:t>
      </w:r>
      <w:r>
        <w:rPr>
          <w:sz w:val="32"/>
          <w:szCs w:val="32"/>
        </w:rPr>
        <w:t>&lt;/p&gt;&lt;p&gt;&lt;img src="/static-img/CXib02ha-D04j17gzYB78DnfXXxz36yQuJQdj4Wn6y-GiRioomJdxp_BFBdlx8L_zvzQ0umT8lT-IehFHc5n_v_gijqHFLCe1GpR6g-S-fQqy5t_Oyl5l2bppR5p8vhw1sxntdd5S_l26NstT8P8RQi45juak4lpW-GXtODMd792UgwUUNpVceutrGrj5RuDSsAIi8QGFM0KXA9EAv98GQ.jpg"&gt;&lt;/p&gt;&lt;p&gt;&lt;a href = "/doc/501515-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之巅宦妃的权谋与爱情</w:t>
      </w:r>
      <w:r>
        <w:rPr>
          <w:sz w:val="32"/>
          <w:szCs w:val="32"/>
        </w:rPr>
        <w:t>.doc" rel="alternate" download="501515-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之巅宦妃的权谋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