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宠小妻总裁的爱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座高楼大厦，标志着一个人的权力与财富。这个人，就是名为张东辉的总裁。他冷酷无情，手握重权，却有着一面不可告人的温柔。在他身边，有一个小娇妻——林雨。</w:t>
      </w:r>
      <w:r>
        <w:rPr>
          <w:sz w:val="32"/>
          <w:szCs w:val="32"/>
        </w:rPr>
        <w:t>&lt;/p&gt;&lt;p&gt;&lt;img src="/static-img/LkknWwNBC_wPsV79anrFFa2BuInh73ZsK2zATmzOCu1s6g-noK9YNmIxjWonjMSQ.jpg"&gt;&lt;/p&gt;&lt;p&gt;</w:t>
      </w:r>
      <w:r>
        <w:rPr>
          <w:sz w:val="32"/>
          <w:szCs w:val="32"/>
        </w:rPr>
        <w:t>林雨，是个性格温柔、善良的小女孩。她对张东辉充满敬爱，但她却发现自己被束缚在了一个无法逃脱的命运之中。她的每一步，都仿佛是在走向更深层次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宠小妻：总裁的爱与追求》</w:t>
      </w:r>
      <w:r>
        <w:rPr>
          <w:sz w:val="32"/>
          <w:szCs w:val="32"/>
        </w:rPr>
        <w:t>&lt;/p&gt;&lt;p&gt;&lt;img src="/static-img/fPIMdwlSs1h7-yc8mxiPyq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遭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原本是普通的一介书生，她的一个偶然机会，让她结识了张东辉，并迅速地成为他的妻子。这一切都是出于误会和无知，但当她意识到自己的处境时，那份幸福已经远去，只剩下束缚和恐惧。</w:t>
      </w:r>
      <w:r>
        <w:rPr>
          <w:sz w:val="32"/>
          <w:szCs w:val="32"/>
        </w:rPr>
        <w:t>&lt;/p&gt;&lt;p&gt;&lt;img src="/static-img/0-FQm0eWdpmxFYPnNHw0Bq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霸道总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东辉，对于林雨来说，他既是掌控者也是保护者。但他的霸道让人难以接近，更别提逃离。他似乎能读懂她的心思，每一次拒绝都显得那么自然而然，就像他拥有控制天地之间的一切一样。</w:t>
      </w:r>
      <w:r>
        <w:rPr>
          <w:sz w:val="32"/>
          <w:szCs w:val="32"/>
        </w:rPr>
        <w:t>&lt;/p&gt;&lt;p&gt;&lt;img src="/static-img/ORStGOx29IJXmqLVoVW6Na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逃不掉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雨渴望自由，她却明白自己不能轻易离开，因为那意味着背叛和失去所有。在这个世界上，没有任何力量能够帮助她摆脱这场游戏，只有依靠自己的勇气和智慧才能找到突破口。</w:t>
      </w:r>
      <w:r>
        <w:rPr>
          <w:sz w:val="32"/>
          <w:szCs w:val="32"/>
        </w:rPr>
        <w:t>&lt;/p&gt;&lt;p&gt;&lt;img src="/static-img/PBnOD0KUvu2tDqfTFBCY5a2BuInh73ZsK2zATmzOCu1s6g-noK9YNmIxjWonjM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爱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开始理解张东辉背后的故事，一种复杂的情感在她的心中慢慢生根发芽。她开始思考是否真的需要逃跑，而是不是可以改变这种关系，将爱意融入其中，使彼此变得更加完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文阅读免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们也能看到，这个世界并非没有希望，只要你敢于寻找光明，就一定能够照亮前行路途。而对于那些被蒙蔽双眼的人，不妨试探一下真相，它可能会带给你意想不到的惊喜。</w:t>
      </w:r>
      <w:r>
        <w:rPr>
          <w:sz w:val="32"/>
          <w:szCs w:val="32"/>
        </w:rPr>
        <w:t>&lt;/p&gt;&lt;p&gt;&lt;a href = "/doc/501904-</w:t>
      </w:r>
      <w:r>
        <w:rPr>
          <w:sz w:val="32"/>
          <w:szCs w:val="32"/>
        </w:rPr>
        <w:t>霸宠小妻总裁的爱与追求</w:t>
      </w:r>
      <w:r>
        <w:rPr>
          <w:sz w:val="32"/>
          <w:szCs w:val="32"/>
        </w:rPr>
        <w:t>.doc" rel="alternate" download="501904-</w:t>
      </w:r>
      <w:r>
        <w:rPr>
          <w:sz w:val="32"/>
          <w:szCs w:val="32"/>
        </w:rPr>
        <w:t>霸宠小妻总裁的爱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