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的雅致瞬间未经处理雅照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组未经处理的雅照中，郑媛媛展现出了她独特的魅力。每一张照片都捕捉到了她最自然、最真实的一面。</w:t>
      </w:r>
      <w:r>
        <w:rPr>
          <w:sz w:val="32"/>
          <w:szCs w:val="32"/>
        </w:rPr>
        <w:t>&lt;/p&gt;&lt;p&gt;&lt;img src="/static-img/h9h9Ay6JosGS3mO8IYDZUgylQO_xM1kISRCiPIBrXGwmHbOMCgwgZ5hn3FjE9Sp3.png"&gt;&lt;/p&gt;&lt;p&gt;</w:t>
      </w:r>
      <w:r>
        <w:rPr>
          <w:sz w:val="32"/>
          <w:szCs w:val="32"/>
        </w:rPr>
        <w:t>纯粹的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媛媛站在宁静的小径上，她身着淡色长裙，手中拿着一束野花。她眼中的笑意如同清晨的露珠般晶莹剔透，让人感受到了自然之美和纯净无瑕的心灵。</w:t>
      </w:r>
      <w:r>
        <w:rPr>
          <w:sz w:val="32"/>
          <w:szCs w:val="32"/>
        </w:rPr>
        <w:t>&lt;/p&gt;&lt;p&gt;&lt;img src="/static-img/ghrjyi8iUQK9ddyrDkq7rwylQO_xM1kISRCiPIBrXGwmHbOMCgwgZ5hn3FjE9Sp3.jpg"&gt;&lt;/p&gt;&lt;p&gt;</w:t>
      </w:r>
      <w:r>
        <w:rPr>
          <w:sz w:val="32"/>
          <w:szCs w:val="32"/>
        </w:rPr>
        <w:t>优雅的姿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张照片中，郑媛媛轻盈地坐在一个古老的大树下。她穿着简洁却优雅的地平线蓝色连衣裙，身体微倾，用一种不经意间流露出的微笑勾勒出她的高贵气质。</w:t>
      </w:r>
      <w:r>
        <w:rPr>
          <w:sz w:val="32"/>
          <w:szCs w:val="32"/>
        </w:rPr>
        <w:t>&lt;/p&gt;&lt;p&gt;&lt;img src="/static-img/ZlgJ49ShxIpCOsYjc-SbBQylQO_xM1kISRCiPIBrXGwmHbOMCgwgZ5hn3FjE9Sp3.png"&gt;&lt;/p&gt;&lt;p&gt;</w:t>
      </w:r>
      <w:r>
        <w:rPr>
          <w:sz w:val="32"/>
          <w:szCs w:val="32"/>
        </w:rPr>
        <w:t>深邃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角落里，只有郑媛媛和夕阳，那份沉思与自在让人难以抗拒。她的眼神仿佛透过时间与空间，将观者带入了一个只属于自己内心世界的小宇宙。</w:t>
      </w:r>
      <w:r>
        <w:rPr>
          <w:sz w:val="32"/>
          <w:szCs w:val="32"/>
        </w:rPr>
        <w:t>&lt;/p&gt;&lt;p&gt;&lt;img src="/static-img/3njQ5zBNJJe8lSCiksObRQylQO_xM1kISRCiPIBrXGwmHbOMCgwgZ5hn3FjE9Sp3.png"&gt;&lt;/p&gt;&lt;p&gt;</w:t>
      </w:r>
      <w:r>
        <w:rPr>
          <w:sz w:val="32"/>
          <w:szCs w:val="32"/>
        </w:rPr>
        <w:t>温柔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清晨，郑媛</w:t>
      </w:r>
      <w:r>
        <w:rPr>
          <w:sz w:val="32"/>
          <w:szCs w:val="32"/>
        </w:rPr>
        <w:t>QEYUNQYNEYUQNVNAYUEXQVNAJQUXZLNFJWXLGFWVNMFRUVNLFWBXLGFNJWLVNWLFMJFNLWFVMJFLWFJJWFMLFJJMFLLWNFMJJMFLFJMFFLMFFLMFFMMFNMQXMNMQTFMNMTFMNTFTNMNTTFTNMNNMTTNMNMTTMNMXMNXMXMQTXMNXMXMQTXMNXMXQMXXMNQTXXQNXTXXPQNXXPTXPQQTPXPQPQPXPQPXXXMPXPXXXXMPXXXXMPXXXXXXX&lt;/p&gt;&lt;p&gt;&lt;img src="/static-img/NsBH1V9xyBFhv2kBobDQWAylQO_xM1kISRCiPIBrXGwmHbOMCgwgZ5hn3FjE9Sp3.png"&gt;&lt;/p&gt;&lt;p&gt;&lt;a href = "/doc/501961-</w:t>
      </w:r>
      <w:r>
        <w:rPr>
          <w:sz w:val="32"/>
          <w:szCs w:val="32"/>
        </w:rPr>
        <w:t>郑媛媛的雅致瞬间未经处理雅照精选</w:t>
      </w:r>
      <w:r>
        <w:rPr>
          <w:sz w:val="32"/>
          <w:szCs w:val="32"/>
        </w:rPr>
        <w:t>.doc" rel="alternate" download="501961-</w:t>
      </w:r>
      <w:r>
        <w:rPr>
          <w:sz w:val="32"/>
          <w:szCs w:val="32"/>
        </w:rPr>
        <w:t>郑媛媛的雅致瞬间未经处理雅照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