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下的孤独探索一个人看的片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经常会在网络上看到各种各样的影视作品。这些作品大多数是为广泛观众设计的，旨在吸引最大可能的收视率和点击率。而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则是另一种不同的现象，它指的是那些专为个人观看而制作的小众电影或者电视剧。</w:t>
      </w:r>
      <w:r>
        <w:rPr>
          <w:sz w:val="32"/>
          <w:szCs w:val="32"/>
        </w:rPr>
        <w:t>&lt;/p&gt;&lt;p&gt;&lt;img src="/static-img/vBl-1LX7N_NBfBnjl95vwFlSqvaxUdUurR92bldSzxPcVXQ2G9aG5E97IuxC5hYc.jpg"&gt;&lt;/p&gt;&lt;p&gt;</w:t>
      </w:r>
      <w:r>
        <w:rPr>
          <w:sz w:val="32"/>
          <w:szCs w:val="32"/>
        </w:rPr>
        <w:t>一、什么是“一个人看的片</w:t>
      </w:r>
      <w:r>
        <w:rPr>
          <w:sz w:val="32"/>
          <w:szCs w:val="32"/>
        </w:rPr>
        <w:t>www”&lt;/p&gt;&lt;p&gt;</w:t>
      </w:r>
      <w:r>
        <w:rPr>
          <w:sz w:val="32"/>
          <w:szCs w:val="32"/>
        </w:rPr>
        <w:t>首先，让我们来理解一下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概念。在这个信息爆炸的时代，人们面临着大量娱乐选择，但同时也面临着时间稀缺的问题。因此，一些创作者开始专注于制作一些小众但深度足够、内容精良的小品质影视作品，这些作品往往不依赖于高成本的大规模宣传，而是通过网络平台自我推广。</w:t>
      </w:r>
      <w:r>
        <w:rPr>
          <w:sz w:val="32"/>
          <w:szCs w:val="32"/>
        </w:rPr>
        <w:t>&lt;/p&gt;&lt;p&gt;&lt;img src="/static-img/6_ygKFRu_nqr-2nxyerqTFlSqvaxUdUurR92bldSzxNvZvSVjTaEw_R0O29DdWkm1p1AhrGQbD8PRUbfHG_j4poNZiKkuGfMNhBFjw0W8zvEdt09vOKTdbCL_sTiSnIG.jpg"&gt;&lt;/p&gt;&lt;p&gt;</w:t>
      </w:r>
      <w:r>
        <w:rPr>
          <w:sz w:val="32"/>
          <w:szCs w:val="32"/>
        </w:rPr>
        <w:t>二、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为什么能够流行起来？这是因为它满足了现代人对于个性化内容需求的一部分。随着技术进步，观众们可以更加自由地选择他们感兴趣的话题和类型，而不是被主流媒体强加给他们的情况。这使得创作者有机会去探索更多边缘主题，并且能够更直接地与目标受众沟通。</w:t>
      </w:r>
      <w:r>
        <w:rPr>
          <w:sz w:val="32"/>
          <w:szCs w:val="32"/>
        </w:rPr>
        <w:t>&lt;/p&gt;&lt;p&gt;&lt;img src="/static-img/F1antymOJI_QPCbPG_mYq1lSqvaxUdUurR92bldSzxNvZvSVjTaEw_R0O29DdWkm1p1AhrGQbD8PRUbfHG_j4poNZiKkuGfMNhBFjw0W8zvEdt09vOKTdbCL_sTiSnIG.jpg"&gt;&lt;/p&gt;&lt;p&gt;</w:t>
      </w:r>
      <w:r>
        <w:rPr>
          <w:sz w:val="32"/>
          <w:szCs w:val="32"/>
        </w:rPr>
        <w:t>此外，由于互联网上的互动机制，使得观众可以更加容易地找到与自己相同口味的人，与之交流讨论，从而形成一个相对封闭但高度活跃的小社区。这种社区通常比大型商业电影或电视剧所能达到的深度更高，因为它们是在一个相对集中的环境中进行交流，因此能够产生更有针对性的讨论和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特点</w:t>
      </w:r>
      <w:r>
        <w:rPr>
          <w:sz w:val="32"/>
          <w:szCs w:val="32"/>
        </w:rPr>
        <w:t>&lt;/p&gt;&lt;p&gt;&lt;img src="/static-img/JuItOv4OKqwCEJKrANlffllSqvaxUdUurR92bldSzxNvZvSVjTaEw_R0O29DdWkm1p1AhrGQbD8PRUbfHG_j4poNZiKkuGfMNhBFjw0W8zvEdt09vOKTdbCL_sTiSnIG.jpg"&gt;&lt;/p&gt;&lt;p&gt;</w:t>
      </w:r>
      <w:r>
        <w:rPr>
          <w:sz w:val="32"/>
          <w:szCs w:val="32"/>
        </w:rPr>
        <w:t>那么，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特点是什么呢？首先，它们通常具有较低成本，不需要投入巨大的预算来制作一部电影或电视剧。但这并不意味着质量就差，它们可能拥有极致细腻的情节发展，深刻的人物刻画，以及独到见解，这些都是专业团队经过精心打磨出来的心血结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一个人看의片</w:t>
      </w:r>
      <w:r>
        <w:rPr>
          <w:sz w:val="32"/>
          <w:szCs w:val="32"/>
        </w:rPr>
        <w:t>w ww”</w:t>
      </w:r>
      <w:r>
        <w:rPr>
          <w:sz w:val="32"/>
          <w:szCs w:val="32"/>
        </w:rPr>
        <w:t>通常不依赖于明星效应，也就是说，即便没有知名演员出演，这类影视作品仍然能够吸引观众。这表明了这些影视产品本身已经具备了一定的吸引力，可以独立存在，不必依靠其他因素来增加其价值。</w:t>
      </w:r>
      <w:r>
        <w:rPr>
          <w:sz w:val="32"/>
          <w:szCs w:val="32"/>
        </w:rPr>
        <w:t>&lt;/p&gt;&lt;p&gt;&lt;img src="/static-img/Bhbsx0G5Wra20P4bAJWRDllSqvaxUdUurR92bldSzxNvZvSVjTaEw_R0O29DdWkm1p1AhrGQbD8PRUbfHG_j4poNZiKkuGfMNhBFjw0W8zvEdt09vOKTdbCL_sTiSnIG.jpg"&gt;&lt;/p&gt;&lt;p&gt;</w:t>
      </w:r>
      <w:r>
        <w:rPr>
          <w:sz w:val="32"/>
          <w:szCs w:val="32"/>
        </w:rPr>
        <w:t>最后，“一个人看の</w:t>
      </w:r>
      <w:r>
        <w:rPr>
          <w:sz w:val="32"/>
          <w:szCs w:val="32"/>
        </w:rPr>
        <w:t>p ic www”</w:t>
      </w:r>
      <w:r>
        <w:rPr>
          <w:sz w:val="32"/>
          <w:szCs w:val="32"/>
        </w:rPr>
        <w:t>的发布方式非常灵活，有时是一部完整故事，有时则是一个系列，每一部分都可以单独观看，但又构成一个整体。这使得观者可以根据自己的时间安排自由选择何时何处观看，从而提高了观看体验和参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一人觀電影</w:t>
      </w:r>
      <w:r>
        <w:rPr>
          <w:sz w:val="32"/>
          <w:szCs w:val="32"/>
        </w:rPr>
        <w:t>ww”</w:t>
      </w:r>
      <w:r>
        <w:rPr>
          <w:sz w:val="32"/>
          <w:szCs w:val="32"/>
        </w:rPr>
        <w:t>的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等新技术不断涌现，将会带来新的挑战和机遇。“一人觀電影</w:t>
      </w:r>
      <w:r>
        <w:rPr>
          <w:sz w:val="32"/>
          <w:szCs w:val="32"/>
        </w:rPr>
        <w:t>ww”</w:t>
      </w:r>
      <w:r>
        <w:rPr>
          <w:sz w:val="32"/>
          <w:szCs w:val="32"/>
        </w:rPr>
        <w:t>的未来趋势将包括以下几个方面：首先，是内容生产工具变得越来越易用，使得更多人的进入门槛降低；其次，是用户行为数据分析技术日益完善，可以帮助发现潜在市场需求并提供个性化推荐；再次，是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等沉浸式体验技术逐渐普及，为观者提供全新的消费体验空间；最后，还有社交媒体平台上互动功能进一步增强，促进文化交流与传播，同时也是新人才培养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個人</w:t>
      </w:r>
      <w:r>
        <w:rPr>
          <w:sz w:val="32"/>
          <w:szCs w:val="32"/>
        </w:rPr>
        <w:t>watching movie www”</w:t>
      </w:r>
      <w:r>
        <w:rPr>
          <w:sz w:val="32"/>
          <w:szCs w:val="32"/>
        </w:rPr>
        <w:t>作为一种文化现象，其核心就在于它满足了现代人对于个性化内容、深度沟通以及灵活消费习惯的一部分。如果我们从社会心理学角度去分析，我们发现这种倾向反映了当代社会成员对于自我认同、情感共鸣以及知识分享渴望的一种表现形式。当然，这种趋势也需要适应当前快速变化的地球环境，以确保长远可持续发展。此外，由于涉及版权问题，本文仅供研究参考，如需实际使用，请遵循相关法律法规进行处理。</w:t>
      </w:r>
      <w:r>
        <w:rPr>
          <w:sz w:val="32"/>
          <w:szCs w:val="32"/>
        </w:rPr>
        <w:t>&lt;/p&gt;&lt;p&gt;&lt;a href = "/doc/501981-</w:t>
      </w:r>
      <w:r>
        <w:rPr>
          <w:sz w:val="32"/>
          <w:szCs w:val="32"/>
        </w:rPr>
        <w:t>镜头下的孤独探索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501981-</w:t>
      </w:r>
      <w:r>
        <w:rPr>
          <w:sz w:val="32"/>
          <w:szCs w:val="32"/>
        </w:rPr>
        <w:t>镜头下的孤独探索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