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的第一次跨文化宠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跨文化宠物之旅中，我遇到了一个意想不到的挑战——与一只外国狗狗建立情感联系。从“牵牵摸摸贴贴抱抱蹭蹭亲亲外国”，这句话听起来像是在描述一种浪漫的爱抚行为，但实际上，它代表了我对那只小生命深深的关怀和理解。</w:t>
      </w:r>
      <w:r>
        <w:rPr>
          <w:sz w:val="32"/>
          <w:szCs w:val="32"/>
        </w:rPr>
        <w:t>&lt;/p&gt;&lt;p&gt;&lt;img src="/static-img/E1WqXUs_yUgq6gg0cfeZML_WrLO3zYFcmWVFy11VxfkebPP12HvkPlqErihPko4Q.png"&gt;&lt;/p&gt;&lt;p&gt;</w:t>
      </w:r>
      <w:r>
        <w:rPr>
          <w:sz w:val="32"/>
          <w:szCs w:val="32"/>
        </w:rPr>
        <w:t>我的故事发生在一个阳光明媚的周末。我决定带着我的新朋友，一条来自德国的小狼犬，出门散步。刚开始时，我们之间还不太熟悉，甚至连走路都显得有些笨拙。但随着时间的推移，那个小家伙逐渐变得更加活泼，也开始更自然地跟随我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公园的时候，我意识到自己的任务并不简单。那只小狼犬似乎对周围的一切都充满好奇，不断地探索每一个角落，而我则需要不断地提醒它不要跑开。这就是“牵牵”和“摸摸”的时刻，当它们被用来表达我们的紧张关系以及我努力让它安心陪伴的情绪。</w:t>
      </w:r>
      <w:r>
        <w:rPr>
          <w:sz w:val="32"/>
          <w:szCs w:val="32"/>
        </w:rPr>
        <w:t>&lt;/p&gt;&lt;p&gt;&lt;img src="/static-img/oPEQyPEVXovVp7Z3ddOzSb_WrLO3zYFcmWVFy11VxfnbywUtOhNq0DQYZUKMZyMYXc4OYz7s8bGDgUo4RdnvsUOgUp7bwOtB75jVLLHGmamkd76Vu9uS0Ov4qeyzrbApmxZZtX0HlKRnfw5Q8-76PNzjokWd-poJg9rIB82PfvB_PbCe0ddmGidtiNXPpkc8.jpg"&gt;&lt;/p&gt;&lt;p&gt;</w:t>
      </w:r>
      <w:r>
        <w:rPr>
          <w:sz w:val="32"/>
          <w:szCs w:val="32"/>
        </w:rPr>
        <w:t>随着日子一天天过去，小家伙渐渐习惯了我们的生活方式，并且开始主动寻找机会与我亲近。当它蜷缩成一团靠在我的腿边，我会轻轻地抚摸它柔软的地皮，这时候，就是最温馨的“贴贴”。有时候，它也会主动向我伸展四肢，让我们一起享受那个舒适而无忧无虑的瞬间，那真是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突然下起了大雨。我迅速将其护入衣物下，将头低下以避雨。在这种紧急情况下，“抱抱”成了必不可少的情感传递方式，让对方感到安全和被珍视。而当雨过天晴，我们继续前行，那些湿漉漉的地面上的水珠反射出阳光，每一次踏在地面上的声音，都像是给予世界最温暖的一击——这便是那些不言而喻的情感交流中的重要部分：“蹭蹭”。</w:t>
      </w:r>
      <w:r>
        <w:rPr>
          <w:sz w:val="32"/>
          <w:szCs w:val="32"/>
        </w:rPr>
        <w:t>&lt;/p&gt;&lt;p&gt;&lt;img src="/static-img/MnzGFP6ugmSiLndvpiE0sL_WrLO3zYFcmWVFy11VxfnbywUtOhNq0DQYZUKMZyMYXc4OYz7s8bGDgUo4RdnvsUOgUp7bwOtB75jVLLHGmamkd76Vu9uS0Ov4qeyzrbApmxZZtX0HlKRnfw5Q8-76PNzjokWd-poJg9rIB82PfvB_PbCe0ddmGidtiNXPpkc8.png"&gt;&lt;/p&gt;&lt;p&gt;</w:t>
      </w:r>
      <w:r>
        <w:rPr>
          <w:sz w:val="32"/>
          <w:szCs w:val="32"/>
        </w:rPr>
        <w:t>然而，最难忘的是那段相处时间里的一幕。那天晚上，小家伙躺在床边，看着窗外闪烁的心形云朵，它缓缓爬上了床，然后用尾巴轻触我的手臂，这是我所谓的心灵语言——亲密而又真挚，是一种跨越语言障碍、文化差异的沟通方式。就在此刻，我明白了，即使身处异乡，只要有爱，就能找到属于自己的家园。而这一切，都源于最初的一个词语：卡通片中常见的情侣互动，无论是人还是动物，只要彼此相爱，就能创造出那么多美好的记忆。</w:t>
      </w:r>
      <w:r>
        <w:rPr>
          <w:sz w:val="32"/>
          <w:szCs w:val="32"/>
        </w:rPr>
        <w:t>&lt;/p&gt;&lt;p&gt;&lt;a href = "/doc/502294-</w:t>
      </w:r>
      <w:r>
        <w:rPr>
          <w:sz w:val="32"/>
          <w:szCs w:val="32"/>
        </w:rPr>
        <w:t>牵牵摸摸贴贴抱抱蹭蹭亲亲外国我的第一次跨文化宠物之旅</w:t>
      </w:r>
      <w:r>
        <w:rPr>
          <w:sz w:val="32"/>
          <w:szCs w:val="32"/>
        </w:rPr>
        <w:t>.doc" rel="alternate" download="502294-</w:t>
      </w:r>
      <w:r>
        <w:rPr>
          <w:sz w:val="32"/>
          <w:szCs w:val="32"/>
        </w:rPr>
        <w:t>牵牵摸摸贴贴抱抱蹭蹭亲亲外国我的第一次跨文化宠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