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辩与真相揭露谬误寻找真实</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诡辩的本质是怎样的？</w:t>
      </w:r>
      <w:r>
        <w:rPr>
          <w:sz w:val="32"/>
          <w:szCs w:val="32"/>
        </w:rPr>
        <w:t>&lt;/p&gt;&lt;p&gt;&lt;img src="/static-img/HYA__ZnI5cwWVR33fkhRYnuJYt3ZC_FWNybfM9CId9Rwm3cXYdfDYSXCXb-Ki953.jpg"&gt;&lt;/p&gt;&lt;p&gt;</w:t>
      </w:r>
      <w:r>
        <w:rPr>
          <w:sz w:val="32"/>
          <w:szCs w:val="32"/>
        </w:rPr>
        <w:t>诡辩是一种复杂而又有趣的现象，它通常涉及到一些看似合理但实际上是错误或误导性的论证。这些论证往往会在表面上看起来很有说服力，但实际上却存在着逻辑上的漏洞或者依赖于不切实际的情况。在日常生活中，我们经常会遇到这样的人，他们可能会使用诡辩来坚持自己的观点，即使在面对大量反驳和反证时也不肯放弃。</w:t>
      </w:r>
      <w:r>
        <w:rPr>
          <w:sz w:val="32"/>
          <w:szCs w:val="32"/>
        </w:rPr>
        <w:t xml:space="preserve">&lt;/p&gt;&lt;p&gt;2. </w:t>
      </w:r>
      <w:r>
        <w:rPr>
          <w:sz w:val="32"/>
          <w:szCs w:val="32"/>
        </w:rPr>
        <w:t>诡辩如何影响我们的判断？</w:t>
      </w:r>
      <w:r>
        <w:rPr>
          <w:sz w:val="32"/>
          <w:szCs w:val="32"/>
        </w:rPr>
        <w:t>&lt;/p&gt;&lt;p&gt;&lt;img src="/static-img/_iJnLu5mAi9Wu38Rzl8cwHuJYt3ZC_FWNybfM9CId9S0YvKH3KtBRNopCiy_oVTTxrofJZJ5b15q6H_Q3JeB0ePEgjAQQzSdHSchc6e6gwuuG41R-NT-f_HVUZOicS5whcMEhnsZTxhxwoC0aJKY0eL1Ba9cr0feNG1CyPtIJ80.jpg"&gt;&lt;/p&gt;&lt;p&gt;</w:t>
      </w:r>
      <w:r>
        <w:rPr>
          <w:sz w:val="32"/>
          <w:szCs w:val="32"/>
        </w:rPr>
        <w:t>当我们被一种强大的论据所吸引时，很容易就陷入了对其正确性的信仰之中，而忽视了深入分析它的内在逻辑结构。这就是为什么有些人即使知道某个观点可能是不准确的，也依然坚持下去。这种情况下，我们的心智已经受到了一定的影响，使得我们难以从客观角度去审视事实。</w:t>
      </w:r>
      <w:r>
        <w:rPr>
          <w:sz w:val="32"/>
          <w:szCs w:val="32"/>
        </w:rPr>
        <w:t xml:space="preserve">&lt;/p&gt;&lt;p&gt;3. </w:t>
      </w:r>
      <w:r>
        <w:rPr>
          <w:sz w:val="32"/>
          <w:szCs w:val="32"/>
        </w:rPr>
        <w:t>如何识别出诡辩？</w:t>
      </w:r>
      <w:r>
        <w:rPr>
          <w:sz w:val="32"/>
          <w:szCs w:val="32"/>
        </w:rPr>
        <w:t>&lt;/p&gt;&lt;p&gt;&lt;img src="/static-img/EbsmPRZOVgRDWTbZYxAFHnuJYt3ZC_FWNybfM9CId9S0YvKH3KtBRNopCiy_oVTTxrofJZJ5b15q6H_Q3JeB0ePEgjAQQzSdHSchc6e6gwuuG41R-NT-f_HVUZOicS5whcMEhnsZTxhxwoC0aJKY0eL1Ba9cr0feNG1CyPtIJ80.jpg"&gt;&lt;/p&gt;&lt;p&gt;</w:t>
      </w:r>
      <w:r>
        <w:rPr>
          <w:sz w:val="32"/>
          <w:szCs w:val="32"/>
        </w:rPr>
        <w:t>要识别出诡辩，就需要有一定的批判性思维能力。首先，要学会独立思考，不要盲目地接受任何一个观点。此外，还需要了解一些基本的逻辑推理原则，比如因果关系、条件律和排中律等，以便更好地分析一系列陈述是否符合逻辑规则。</w:t>
      </w:r>
      <w:r>
        <w:rPr>
          <w:sz w:val="32"/>
          <w:szCs w:val="32"/>
        </w:rPr>
        <w:t xml:space="preserve">&lt;/p&gt;&lt;p&gt;4. </w:t>
      </w:r>
      <w:r>
        <w:rPr>
          <w:sz w:val="32"/>
          <w:szCs w:val="32"/>
        </w:rPr>
        <w:t>诡辩与真相之间有什么联系吗？</w:t>
      </w:r>
      <w:r>
        <w:rPr>
          <w:sz w:val="32"/>
          <w:szCs w:val="32"/>
        </w:rPr>
        <w:t>&lt;/p&gt;&lt;p&gt;&lt;img src="/static-img/A653qzWUcWefSI5D_8vLenuJYt3ZC_FWNybfM9CId9S0YvKH3KtBRNopCiy_oVTTxrofJZJ5b15q6H_Q3JeB0ePEgjAQQzSdHSchc6e6gwuuG41R-NT-f_HVUZOicS5whcMEhnsZTxhxwoC0aJKY0eL1Ba9cr0feNG1CyPtIJ80.jpg"&gt;&lt;/p&gt;&lt;p&gt;</w:t>
      </w:r>
      <w:r>
        <w:rPr>
          <w:sz w:val="32"/>
          <w:szCs w:val="32"/>
        </w:rPr>
        <w:t>尽管存在着很多不同的声音和理论，但是科学方法提供了一种途径来检验这些声音是否真的能够代表事物的本质。通过实验验证、数据收集以及系统化比较，可以逐渐剔除那些基于假设或偏见构建起来的理论，从而揭示真正的事实。这是一个不断探索与修正过程中的循环，直至最终找到一致且可靠的事实基础。</w:t>
      </w:r>
      <w:r>
        <w:rPr>
          <w:sz w:val="32"/>
          <w:szCs w:val="32"/>
        </w:rPr>
        <w:t xml:space="preserve">&lt;/p&gt;&lt;p&gt;5. </w:t>
      </w:r>
      <w:r>
        <w:rPr>
          <w:sz w:val="32"/>
          <w:szCs w:val="32"/>
        </w:rPr>
        <w:t>如何避免自己也成为一个“高明”的诡辩者？</w:t>
      </w:r>
      <w:r>
        <w:rPr>
          <w:sz w:val="32"/>
          <w:szCs w:val="32"/>
        </w:rPr>
        <w:t>&lt;/p&gt;&lt;p&gt;&lt;img src="/static-img/C5Yiq-vSqnqef3yhmbrtEnuJYt3ZC_FWNybfM9CId9S0YvKH3KtBRNopCiy_oVTTxrofJZJ5b15q6H_Q3JeB0ePEgjAQQzSdHSchc6e6gwuuG41R-NT-f_HVUZOicS5whcMEhnsZTxhxwoC0aJKY0eL1Ba9cr0feNG1CyPtIJ80.jpg"&gt;&lt;/p&gt;&lt;p&gt;</w:t>
      </w:r>
      <w:r>
        <w:rPr>
          <w:sz w:val="32"/>
          <w:szCs w:val="32"/>
        </w:rPr>
        <w:t>避免成为一个“高明”的诡辩者并不容易，因为这需要我们具备自我反省和批判精神。但是，如果我们始终保持开放的心态，对待每一次讨论都像是在进行第一次接触一样，那么就能减少犯错的可能性。当发现自己的思路出现偏差时，不妨暂停一下，并试图从不同的角度重新审视问题，这样可以帮助我们更清晰地看到事物的一面之辞，而不是仅仅停留在表面的理解层次。</w:t>
      </w:r>
      <w:r>
        <w:rPr>
          <w:sz w:val="32"/>
          <w:szCs w:val="32"/>
        </w:rPr>
        <w:t xml:space="preserve">&lt;/p&gt;&lt;p&gt;6. </w:t>
      </w:r>
      <w:r>
        <w:rPr>
          <w:sz w:val="32"/>
          <w:szCs w:val="32"/>
        </w:rPr>
        <w:t>结语：追求真相需谨慎行事</w:t>
      </w:r>
      <w:r>
        <w:rPr>
          <w:sz w:val="32"/>
          <w:szCs w:val="32"/>
        </w:rPr>
        <w:t>&lt;/p&gt;&lt;p&gt;</w:t>
      </w:r>
      <w:r>
        <w:rPr>
          <w:sz w:val="32"/>
          <w:szCs w:val="32"/>
        </w:rPr>
        <w:t>最后，让我们回到文章开头提出的问题：“什么是‘尽善尽美’？”这个问题其实也是关于如何达到最佳状态的一个隐喻。如果一个人能认识到自己的不足，并努力改进，那么他将不会再继续走向错误。而对于那些愿意用手段欺骗他人的行为来说，最好的方式就是让他们意识到这样的行为并非真正达到了目的所需的手段。只有这样，我们才能共同努力，在这个充满挑战与机遇的大舞台上，一起寻找那份属于每个人的“尽善尽美”。</w:t>
      </w:r>
      <w:r>
        <w:rPr>
          <w:sz w:val="32"/>
          <w:szCs w:val="32"/>
        </w:rPr>
        <w:t>&lt;/p&gt;&lt;p&gt;&lt;a href = "/doc/502486-</w:t>
      </w:r>
      <w:r>
        <w:rPr>
          <w:sz w:val="32"/>
          <w:szCs w:val="32"/>
        </w:rPr>
        <w:t>诡辩与真相揭露谬误寻找真实</w:t>
      </w:r>
      <w:r>
        <w:rPr>
          <w:sz w:val="32"/>
          <w:szCs w:val="32"/>
        </w:rPr>
        <w:t>.doc" rel="alternate" download="502486-</w:t>
      </w:r>
      <w:r>
        <w:rPr>
          <w:sz w:val="32"/>
          <w:szCs w:val="32"/>
        </w:rPr>
        <w:t>诡辩与真相揭露谬误寻找真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