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色徽章的光芒多彩斑斓的荣誉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闪耀的彩色徽章？</w:t>
      </w:r>
      <w:r>
        <w:rPr>
          <w:sz w:val="32"/>
          <w:szCs w:val="32"/>
        </w:rPr>
        <w:t>&lt;/p&gt;&lt;p&gt;&lt;img src="/static-img/ZfHHt6BWA1JdCzrxPFhx2e2jBuymOvD8YRQ3oIqL4rAM2CEUKii9Y0bHXGyemfJT.jpg"&gt;&lt;/p&gt;&lt;p&gt;</w:t>
      </w:r>
      <w:r>
        <w:rPr>
          <w:sz w:val="32"/>
          <w:szCs w:val="32"/>
        </w:rPr>
        <w:t>在这个快节奏、高竞争力的时代，徽章不仅仅是一种装饰，它代表着成就、认可和身份。它可以是数字世界中的一个小小奖励，也可以是现实生活中的荣誉象征。今天，我们要探讨的是那些闪耀的彩色徽章，它们带给我们的意义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色徽章的历史与文化</w:t>
      </w:r>
      <w:r>
        <w:rPr>
          <w:sz w:val="32"/>
          <w:szCs w:val="32"/>
        </w:rPr>
        <w:t>&lt;/p&gt;&lt;p&gt;&lt;img src="/static-img/xgsIH_c5ywta4ewGH10Fqe2jBuymOvD8YRQ3oIqL4rCSRxSxbL4EZopvMFnbrbQHS_s79E71LuAya2_VcO4zpkSUQYCWDlTAComHn3bKDV18sUPXeZsz9-iBbgg5_kyC.jpg"&gt;&lt;/p&gt;&lt;p&gt;</w:t>
      </w:r>
      <w:r>
        <w:rPr>
          <w:sz w:val="32"/>
          <w:szCs w:val="32"/>
        </w:rPr>
        <w:t>从古代到现代，徽章一直是人类社会的一部分。它们最初用于标识贵族或军事单位，现在则被用作各种形式的奖励和表彰。在不同的文化中，徽章可能有着不同的设计和意义，但无论何时何地，它们都承载着一种独特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日本，有一种叫做“名牌”的传统，这些名牌通常由精美工艺制作，用来表示个人的身份或者职位。在西方国家，勋章也是非常重要的一种荣誉象征，它们代表了个人对国家、社会或组织的贡献。</w:t>
      </w:r>
      <w:r>
        <w:rPr>
          <w:sz w:val="32"/>
          <w:szCs w:val="32"/>
        </w:rPr>
        <w:t>&lt;/p&gt;&lt;p&gt;&lt;img src="/static-img/5ppqvWWsJZD2CXosAR0EV-2jBuymOvD8YRQ3oIqL4rCSRxSxbL4EZopvMFnbrbQHS_s79E71LuAya2_VcO4zpkSUQYCWDlTAComHn3bKDV18sUPXeZsz9-iBbgg5_kyC.jpg"&gt;&lt;/p&gt;&lt;p&gt;</w:t>
      </w:r>
      <w:r>
        <w:rPr>
          <w:sz w:val="32"/>
          <w:szCs w:val="32"/>
        </w:rPr>
        <w:t>如何设计一枚闪耀的彩色徽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一枚优秀的彩色徽章并不容易，因为它不仅需要满足视觉上的吸引力，还要体现出深刻的情感内涵。首先，你需要确定这枚徽章所代表的是什么，比如是一个团队、一项成就还是某种价值观念。</w:t>
      </w:r>
      <w:r>
        <w:rPr>
          <w:sz w:val="32"/>
          <w:szCs w:val="32"/>
        </w:rPr>
        <w:t>&lt;/p&gt;&lt;p&gt;&lt;img src="/static-img/C1mn6KD6-gaU8jUbIMBbDO2jBuymOvD8YRQ3oIqL4rCSRxSxbL4EZopvMFnbrbQHS_s79E71LuAya2_VcO4zpkSUQYCWDlTAComHn3bKDV18sUPXeZsz9-iBbgg5_kyC.jpg"&gt;&lt;/p&gt;&lt;p&gt;</w:t>
      </w:r>
      <w:r>
        <w:rPr>
          <w:sz w:val="32"/>
          <w:szCs w:val="32"/>
        </w:rPr>
        <w:t>接下来，就是选择合适的颜色和图案。这一步很关键，因为颜色的组合会直接影响到人们对这枚徽章情感反应。一颗闪耀的小星星可能会让人联想到希望；一片蔚蓝色的水面则可能让人想起宁静。而图案也同样重要，可以使用动物形象、植物图案甚至抽象艺术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里见证过闪耀的彩色徽章？</w:t>
      </w:r>
      <w:r>
        <w:rPr>
          <w:sz w:val="32"/>
          <w:szCs w:val="32"/>
        </w:rPr>
        <w:t>&lt;/p&gt;&lt;p&gt;&lt;img src="/static-img/zNo-MRW_9QeRZL9jm0bfJe2jBuymOvD8YRQ3oIqL4rCSRxSxbL4EZopvMFnbrbQHS_s79E71LuAya2_VcO4zpkSUQYCWDlTAComHn3bKDV18sUPXeZsz9-iBbgg5_kyC.jpg"&gt;&lt;/p&gt;&lt;p&gt;</w:t>
      </w:r>
      <w:r>
        <w:rPr>
          <w:sz w:val="32"/>
          <w:szCs w:val="32"/>
        </w:rPr>
        <w:t>在生活中，我们经常能看到各种各样的香料店挂饰，就像是市场上的一道亮丽风景线。在学校里，每一次学术竞赛结束，都会有新获得者手拿他们那颗光芒四射的大奖杯。而在工作场合，一些公司为了激励员工，也会颁发特别设定的金质或者白金质级别等级荣誉称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我们日常生活中见证到的“闪耀”的瞬间，让我们思考一下：是否也有机会为自己的梦想或者追求而去创造这样的光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佩戴或展示你的闪耀彩色徽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拥有了一件宝贵之物，那么如何展示它便成为了一大挑战。你可以将其悬挂在胸前作为华丽装饰，或许还能增加一点自信心；也可以将其收入收藏品中，以此纪念过去的一个特殊时刻。当你穿上佩戴着这一切的时候，你的心情就会随之提升，因为那不是简单的一个物品，而是一个故事、一段回忆、一份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是在公共场合还是私密空间，将你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光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展现在眼前，是一种怎样的感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关于那些闪耀的彩色徽标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一块名片，一顶帽子还是一个微型硬币，只要它们被赋予了意义，就能够发出属于自己的光芒。不只是物理上的存在，更是在人们心目中的位置占据了不可动摇的地位。这正是为什么每一次看到那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闪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起来的人群，那些难以忽视眼前的宣言，我都会感到敬畏与好奇——因为每个人的故事背后，都隐藏着无数条线索等待揭开，而这些线索就是他们生命中的那个最亮点——那颗璀璨夺目的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阴影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（意指名字下面的那个小点）。</w:t>
      </w:r>
      <w:r>
        <w:rPr>
          <w:sz w:val="32"/>
          <w:szCs w:val="32"/>
        </w:rPr>
        <w:t>&lt;/p&gt;&lt;p&gt;&lt;a href = "/doc/502504-</w:t>
      </w:r>
      <w:r>
        <w:rPr>
          <w:sz w:val="32"/>
          <w:szCs w:val="32"/>
        </w:rPr>
        <w:t>彩色徽章的光芒多彩斑斓的荣誉象征</w:t>
      </w:r>
      <w:r>
        <w:rPr>
          <w:sz w:val="32"/>
          <w:szCs w:val="32"/>
        </w:rPr>
        <w:t>.doc" rel="alternate" download="502504-</w:t>
      </w:r>
      <w:r>
        <w:rPr>
          <w:sz w:val="32"/>
          <w:szCs w:val="32"/>
        </w:rPr>
        <w:t>彩色徽章的光芒多彩斑斓的荣誉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