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想吃你探索食欲与身体语言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我想吃你：探索食欲与身体语言的隐秘故事</w:t>
      </w:r>
      <w:r>
        <w:rPr>
          <w:sz w:val="32"/>
          <w:szCs w:val="32"/>
        </w:rPr>
        <w:t>&lt;/p&gt;&lt;p&gt;&lt;img src="/static-img/st3Jn3GVjEtXABlSjD-Zt62BuInh73ZsK2zATmzOCu1s6g-noK9YNmIxjWonjMSQ.jpg"&gt;&lt;/p&gt;&lt;p&gt;</w:t>
      </w:r>
      <w:r>
        <w:rPr>
          <w:sz w:val="32"/>
          <w:szCs w:val="32"/>
        </w:rPr>
        <w:t>在这个充满了诱惑和挑逗的世界里，我们常常被一些简单而直接的话语所吸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我想吃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述，不仅仅是肤浅的性暗示，它背后隐藏着深层次的人类情感、社会文化以及心理学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意指</w:t>
      </w:r>
      <w:r>
        <w:rPr>
          <w:sz w:val="32"/>
          <w:szCs w:val="32"/>
        </w:rPr>
        <w:t>...&lt;/p&gt;&lt;p&gt;&lt;img src="/static-img/cExsYwrI57Ej7FINFfA3yK2BuInh73ZsK2zATmzOCu1s6g-noK9YNmIxjWonjMSQ.jpg"&gt;&lt;/p&gt;&lt;p&gt;</w:t>
      </w:r>
      <w:r>
        <w:rPr>
          <w:sz w:val="32"/>
          <w:szCs w:val="32"/>
        </w:rPr>
        <w:t>身体语言中的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物界中，“迈开腿”往往是一种求偶或接近伴侣的行为。人类虽然拥有更为复杂的情感表达，但身体语言仍然能够传递出我们内心深处的渴望。在某些情况下，人们可能会通过微妙地调整自己的坐姿、脚步甚至眼神交流来向对方发出“邀请”。</w:t>
      </w:r>
      <w:r>
        <w:rPr>
          <w:sz w:val="32"/>
          <w:szCs w:val="32"/>
        </w:rPr>
        <w:t>&lt;/p&gt;&lt;p&gt;&lt;img src="/static-img/74lFulwdy-gwwkY1e9wKB62BuInh73ZsK2zATmzOCu1s6g-noK9YNmIxjWonjMSQ.jpg"&gt;&lt;/p&gt;&lt;p&gt;</w:t>
      </w:r>
      <w:r>
        <w:rPr>
          <w:sz w:val="32"/>
          <w:szCs w:val="32"/>
        </w:rPr>
        <w:t>想吃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食欲与欲望</w:t>
      </w:r>
      <w:r>
        <w:rPr>
          <w:sz w:val="32"/>
          <w:szCs w:val="32"/>
        </w:rPr>
        <w:t>&lt;/p&gt;&lt;p&gt;&lt;img src="/static-img/hnwRvyOwNZm9BQtvol-boa2BuInh73ZsK2zATmzOCu1s6g-noK9YNmIxjWonjMSQ.jpg"&gt;&lt;/p&gt;&lt;p&gt;</w:t>
      </w:r>
      <w:r>
        <w:rPr>
          <w:sz w:val="32"/>
          <w:szCs w:val="32"/>
        </w:rPr>
        <w:t>在字面上，“想吃”意味着对食物产生了强烈的渴望。但如果换个角度看，这句话可以被解读为一种更广泛的情感需求。这不仅限于食物，还包括人际关系上的需要，比如说，在情侣间，如果一方表示“想吃”，这可能就是一种寻求亲密接触和共享时光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与文化差异</w:t>
      </w:r>
      <w:r>
        <w:rPr>
          <w:sz w:val="32"/>
          <w:szCs w:val="32"/>
        </w:rPr>
        <w:t>&lt;/p&gt;&lt;p&gt;&lt;img src="/static-img/k_him6i2S4gF3Hf7IN7Pc62BuInh73ZsK2zATmzOCu1s6g-noK9YNmIxjWonjMSQ.jpg"&gt;&lt;/p&gt;&lt;p&gt;</w:t>
      </w:r>
      <w:r>
        <w:rPr>
          <w:sz w:val="32"/>
          <w:szCs w:val="32"/>
        </w:rPr>
        <w:t>不同文化对于食物有着不同的意义和价值观。有些民族把用餐视作社交活动的一部分，而另一些则将其视为生存必需。在全球化背景下，这样的差异也让我们更加珍惜那些曾经只是日常生活的一部分，如今却成为特殊瞬间记忆的事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我想吃你”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表述既可以作为调戏或玩笑，也可能是真实的情感表现。在人际关系中，无论是恋爱还是朋友之间，我们都习惯于通过各种方式去测试彼此的心意。当一个人提出这样的请求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实际上是在试图打破通常严格控制下的社交界线，跨越到一个更加私密和放松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：安全边界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个人提出这样一个请求时，他们是否真正理解自己所要求的是什么？这是一个关于安全边界的问题。如果没有足够的心理准备，即使是最自然流露的情绪也可能导致误解或者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言语之外的沟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“迈开腿我想吃你”这一短句时，其实是在探讨一个更广泛的话题——如何有效地传递我们的需求，并同时尊重他人的边界。这涉及到了沟通技巧、情感智慧以及对自我的了解。而在这个过程中，每一次尝试都是学习成长的一个机会，让我们一起努力，用心去理解，用言辞去温柔地触碰彼此的心灵。</w:t>
      </w:r>
      <w:r>
        <w:rPr>
          <w:sz w:val="32"/>
          <w:szCs w:val="32"/>
        </w:rPr>
        <w:t>&lt;/p&gt;&lt;p&gt;&lt;a href = "/doc/502523-</w:t>
      </w:r>
      <w:r>
        <w:rPr>
          <w:sz w:val="32"/>
          <w:szCs w:val="32"/>
        </w:rPr>
        <w:t>迈开腿我想吃你探索食欲与身体语言的隐秘故事</w:t>
      </w:r>
      <w:r>
        <w:rPr>
          <w:sz w:val="32"/>
          <w:szCs w:val="32"/>
        </w:rPr>
        <w:t>.doc" rel="alternate" download="502523-</w:t>
      </w:r>
      <w:r>
        <w:rPr>
          <w:sz w:val="32"/>
          <w:szCs w:val="32"/>
        </w:rPr>
        <w:t>迈开腿我想吃你探索食欲与身体语言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