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我怎么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会议上不小心成为了一台自动服务机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已经成为我们日常工作和生活中不可或缺的一部分。它让远程会议变得轻松而高效。但是，你有没有遇到过这样的事情：一不小心就变成了一个自动服务机器人？这就是我今天要分享的经历。</w:t>
      </w:r>
      <w:r>
        <w:rPr>
          <w:sz w:val="32"/>
          <w:szCs w:val="32"/>
        </w:rPr>
        <w:t>&lt;/p&gt;&lt;p&gt;&lt;img src="/static-img/AKRtdekVhw77hCzwXGgnXgylQO_xM1kISRCiPIBrXGwmHbOMCgwgZ5hn3FjE9Sp3.jpg"&gt;&lt;/p&gt;&lt;p&gt;</w:t>
      </w:r>
      <w:r>
        <w:rPr>
          <w:sz w:val="32"/>
          <w:szCs w:val="32"/>
        </w:rPr>
        <w:t>事情发生在上周的一个普通工作日。我正忙着准备即将到来的项目报告，所以当我的同事邀请我参加一个紧急的视频会议时，我几乎没有时间去思考一下会是什么样的。打开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应用程序，一切都显得那么熟悉，但我却注意到了一个新功能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。这是一个全新的自助服务系统，它能帮助用户快速解决常见问题，比如网络连接、音频设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尝试一下这个功能。当我点击了“</w:t>
      </w:r>
      <w:r>
        <w:rPr>
          <w:sz w:val="32"/>
          <w:szCs w:val="32"/>
        </w:rPr>
        <w:t>ZOOMSERVO”</w:t>
      </w:r>
      <w:r>
        <w:rPr>
          <w:sz w:val="32"/>
          <w:szCs w:val="32"/>
        </w:rPr>
        <w:t>的按钮，屏幕上的界面突然变了样。我发现自己被置于一个虚拟的服务环境中，就像是一个自动售货机一样。每次有人提出问题，我都会机械地给出预设答案，不管他们是否真正需要这些信息。</w:t>
      </w:r>
      <w:r>
        <w:rPr>
          <w:sz w:val="32"/>
          <w:szCs w:val="32"/>
        </w:rPr>
        <w:t>&lt;/p&gt;&lt;p&gt;&lt;img src="/static-img/OrBB9oVxi1u4ogHM1OQhBQylQO_xM1kISRCiPIBrXGwmHbOMCgwgZ5hn3FjE9Sp3.jpg"&gt;&lt;/p&gt;&lt;p&gt;</w:t>
      </w:r>
      <w:r>
        <w:rPr>
          <w:sz w:val="32"/>
          <w:szCs w:val="32"/>
        </w:rPr>
        <w:t>很快，我的同事们开始感到困惑，因为他们无法从通常的方式获得帮助。而且，这个“</w:t>
      </w:r>
      <w:r>
        <w:rPr>
          <w:sz w:val="32"/>
          <w:szCs w:val="32"/>
        </w:rPr>
        <w:t>ZOOMSERVO”</w:t>
      </w:r>
      <w:r>
        <w:rPr>
          <w:sz w:val="32"/>
          <w:szCs w:val="32"/>
        </w:rPr>
        <w:t>也让我感觉像是失去了与人交流的能力，只能重复提供那些标准答案。不过，当一个人尝试寻找如何解除这种状态时，他可能会发现自己陷入了一种奇怪的情况——既不是完全的人，也不是完全的机器，而是一种介于两者之间的人工智能代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境下，我意识到了这一切，并成功地关闭了那个模式。虽然那段经历有些荒谬，但它确实教会了我一种珍贵的心理防线：即使是在技术高度发达的时候，我们也不能忽视人类之间的情感联系和个人互动。在未来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上，无论出现什么新功能，都要记得保持我们的温暖与智慧，让科技为我们服务，而不被其所控制。</w:t>
      </w:r>
      <w:r>
        <w:rPr>
          <w:sz w:val="32"/>
          <w:szCs w:val="32"/>
        </w:rPr>
        <w:t>&lt;/p&gt;&lt;p&gt;&lt;img src="/static-img/cUFwQV-yg8XAqNVHioeQ4gylQO_xM1kISRCiPIBrXGwmHbOMCgwgZ5hn3FjE9Sp3.jpg"&gt;&lt;/p&gt;&lt;p&gt;&lt;a href = "/doc/503186-ZOOMSERVO</w:t>
      </w:r>
      <w:r>
        <w:rPr>
          <w:sz w:val="32"/>
          <w:szCs w:val="32"/>
        </w:rPr>
        <w:t>我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上不小心成为了一台自动服务机器人</w:t>
      </w:r>
      <w:r>
        <w:rPr>
          <w:sz w:val="32"/>
          <w:szCs w:val="32"/>
        </w:rPr>
        <w:t>.doc" rel="alternate" download="503186-ZOOMSERVO</w:t>
      </w:r>
      <w:r>
        <w:rPr>
          <w:sz w:val="32"/>
          <w:szCs w:val="32"/>
        </w:rPr>
        <w:t>我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上不小心成为了一台自动服务机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