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情感互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水中的友谊一个男孩子顶哭另一个男孩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水中的友谊：一个男孩子顶哭另一个男孩子的故事</w:t>
      </w:r>
      <w:r>
        <w:rPr>
          <w:sz w:val="32"/>
          <w:szCs w:val="32"/>
        </w:rPr>
        <w:t>&lt;/p&gt;&lt;p&gt;&lt;img src="/static-img/S9ZgAOVo0Mt72kaN-CXrkqyrVaCCpIw8KIiXVGiiRxTCy1T7JXkh8lT0sKF-nOVY.jpg"&gt;&lt;/p&gt;&lt;p&gt;</w:t>
      </w:r>
      <w:r>
        <w:rPr>
          <w:sz w:val="32"/>
          <w:szCs w:val="32"/>
        </w:rPr>
        <w:t>在这个世界上，有一种特别的友谊，它超越了年龄、性别和背景。这种友情，在困难时刻显得尤为珍贵，那就是男孩之间的情感支持。在很多情况下，一个男孩子顶着哭泣的另一个男孩子，不仅展现了他们对彼此深厚的情感，更是对人性的最好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老师在课堂上讲述了一段关于两个小朋友的故事。一名叫李明的小学生，因为一次考试成绩不理想而感到非常沮丧。他独自一人坐在教室角落里，眼中噙满了泪水。那时候，他并不知道自己的背后，一位同班同学张伟正悄悄地观察着他。张伟知道李明的心情不好，便决定去安慰他。</w:t>
      </w:r>
      <w:r>
        <w:rPr>
          <w:sz w:val="32"/>
          <w:szCs w:val="32"/>
        </w:rPr>
        <w:t>&lt;/p&gt;&lt;p&gt;&lt;img src="/static-img/1M8a-0CpP7QyijSCZVgSuayrVaCCpIw8KIiXVGiiRxR-fElxXlLa_TOg0C0L57EvZM0FVzH8Z_F5cj6ZDIIANTmWNS8OQFdanWkJZDKKgFd3_Sx9DDpBszX757tVYBVO.jpg"&gt;&lt;/p&gt;&lt;p&gt;</w:t>
      </w:r>
      <w:r>
        <w:rPr>
          <w:sz w:val="32"/>
          <w:szCs w:val="32"/>
        </w:rPr>
        <w:t>当张伟看到李明伤心地低头时，他没有犹豫，而是走过去，轻轻地拍拍他的肩膀，说：“哥们儿，我们都有过这样的日子。你现在只是暂时失利，但这绝不是终点。”说完，这个</w:t>
      </w:r>
      <w:r>
        <w:rPr>
          <w:sz w:val="32"/>
          <w:szCs w:val="32"/>
        </w:rPr>
        <w:t>14</w:t>
      </w:r>
      <w:r>
        <w:rPr>
          <w:sz w:val="32"/>
          <w:szCs w:val="32"/>
        </w:rPr>
        <w:t>岁的小伙伴还给出了许多鼓励的话语，让李明从悲伤中找回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并不罕见。无数次，我们可以看到这样的事情发生——一位年幼的男性，用自己的方式来帮助另外一位也许更弱小或更需要关爱的人。这不仅体现了他们强烈的情感联系，也展示了成长过程中对于理解和支持同伴需求的一种本能反应。</w:t>
      </w:r>
      <w:r>
        <w:rPr>
          <w:sz w:val="32"/>
          <w:szCs w:val="32"/>
        </w:rPr>
        <w:t>&lt;/p&gt;&lt;p&gt;&lt;img src="/static-img/2z7lT-t1ja85r8y2Fj4T_6yrVaCCpIw8KIiXVGiiRxR-fElxXlLa_TOg0C0L57EvZM0FVzH8Z_F5cj6ZDIIANTmWNS8OQFdanWkJZDKKgFd3_Sx9DDpBszX757tVYBVO.jpg"&gt;&lt;/p&gt;&lt;p&gt;</w:t>
      </w:r>
      <w:r>
        <w:rPr>
          <w:sz w:val="32"/>
          <w:szCs w:val="32"/>
        </w:rPr>
        <w:t>然而，这种美好的互动往往不会被捕捉到相机镜头之中。但如果我们能够见证这些瞬间，或许会有更多像“一个男孩子顶哭另一个男孩子图片”的场景流传开来，让我们更加深切地意识到，在这个充满挑战与压力的社会里，每个人都是彼此生命中的宝贵助力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这样的行为，都让我们的内心变得温暖，每一次相互扶持，都让我们的生活变得更加丰富。而那些照片，即便它们未曾被拍摄，也将永远存在于我们心里，是对人性光辉的一道亮丽印迹。</w:t>
      </w:r>
      <w:r>
        <w:rPr>
          <w:sz w:val="32"/>
          <w:szCs w:val="32"/>
        </w:rPr>
        <w:t>&lt;/p&gt;&lt;p&gt;&lt;img src="/static-img/5HJUxnfaq5jfJKxI8Mt9dKyrVaCCpIw8KIiXVGiiRxR-fElxXlLa_TOg0C0L57EvZM0FVzH8Z_F5cj6ZDIIANTmWNS8OQFdanWkJZDKKgFd3_Sx9DDpBszX757tVYBVO.jpg"&gt;&lt;/p&gt;&lt;p&gt;&lt;a href = "/doc/503229-</w:t>
      </w:r>
      <w:r>
        <w:rPr>
          <w:sz w:val="32"/>
          <w:szCs w:val="32"/>
        </w:rPr>
        <w:t>男孩子情感互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友谊一个男孩子顶哭另一个男孩子的故事</w:t>
      </w:r>
      <w:r>
        <w:rPr>
          <w:sz w:val="32"/>
          <w:szCs w:val="32"/>
        </w:rPr>
        <w:t>.doc" rel="alternate" download="503229-</w:t>
      </w:r>
      <w:r>
        <w:rPr>
          <w:sz w:val="32"/>
          <w:szCs w:val="32"/>
        </w:rPr>
        <w:t>男孩子情感互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友谊一个男孩子顶哭另一个男孩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