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和它的故事从初识到不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词汇，它的意义深远，触动人心——不离不弃。这个词，不仅是对忠诚友情的赞颂，更是我们生活中的真实写照。它如同一盏灯塔，在风雨中指引着方向。在我的故事里，我和它的相遇，就像是命运安排的一场巧合。</w:t>
      </w:r>
      <w:r>
        <w:rPr>
          <w:sz w:val="32"/>
          <w:szCs w:val="32"/>
        </w:rPr>
        <w:t>&lt;/p&gt;&lt;p&gt;&lt;img src="/static-img/PSbtbQqrgRVX4S5J6HoU1ZBXnsGx5TTprlU9J5CSCerff8Ds0QL5WdFxjJUvP489.jpg"&gt;&lt;/p&gt;&lt;p&gt;</w:t>
      </w:r>
      <w:r>
        <w:rPr>
          <w:sz w:val="32"/>
          <w:szCs w:val="32"/>
        </w:rPr>
        <w:t>记得那是一个阳光明媚的下午，我走进了一家二手书店，那时，我还不知道自己将要与这本书共度无数个夜晚。书架上排列着各种各样的书籍，仿佛每一本都有自己的故事。我漫步穿行于那些纸页之间，最终停留在了“不离不弃全集”的面前。那是一系列的小说，每一部都是关于爱与背叛、坚守与放手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了那套全集，并把它们带回了家。当夜幕降临，我开始翻阅那些装帧考究的小说。一字一句，都像是在讲述我的故事。主人公们有的勇敢地站在爱情的岸边，无论世界如何变迁，他们都不曾放弃；有的则在痛苦中寻找救赎，而他们选择的人生，就是最真实最美好的答案。</w:t>
      </w:r>
      <w:r>
        <w:rPr>
          <w:sz w:val="32"/>
          <w:szCs w:val="32"/>
        </w:rPr>
        <w:t>&lt;/p&gt;&lt;p&gt;&lt;img src="/static-img/4tqC8NUVB00J2dTnl6pj0JBXnsGx5TTprlU9J5CSCer5kA-wm7g2WPT0r2tJ7l1VCLczvOMqi97plHB3l8MHnC_LJmL65D7CEqoF1350edPo5uRm7DK8TiCT9SCQ-9bkQwqmZjyaGODVLAgPt3NGMoAtta4kR9LBsunz4KXD4Aw.jpg"&gt;&lt;/p&gt;&lt;p&gt;</w:t>
      </w:r>
      <w:r>
        <w:rPr>
          <w:sz w:val="32"/>
          <w:szCs w:val="32"/>
        </w:rPr>
        <w:t>随着时间流逝，这套“不离不弃全集”成为了我生活中的伙伴。在忙碌的一天结束后，它总能给我带来慰藉。而当我面对困难和挑战时，那些文字就像是一道道指示，让我知道什么是真正意义上的坚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疾病让我无法工作几周。那时候，“不离不弃全集”成了我的唯一慰藉。我一页页翻阅着那些小说，每一次读完一个故事，都感觉到了些许安慰。我明白，当生命给予你打击时，你需要找到内心深处那个永远不会离开你的声音，那就是“不离不弃”。</w:t>
      </w:r>
      <w:r>
        <w:rPr>
          <w:sz w:val="32"/>
          <w:szCs w:val="32"/>
        </w:rPr>
        <w:t>&lt;/p&gt;&lt;p&gt;&lt;img src="/static-img/l4LhyaUoMfyYeM440LYICJBXnsGx5TTprlU9J5CSCer5kA-wm7g2WPT0r2tJ7l1VCLczvOMqi97plHB3l8MHnC_LJmL65D7CEqoF1350edPo5uRm7DK8TiCT9SCQ-9bkQwqmZjyaGODVLAgPt3NGMoAtta4kR9LBsunz4KXD4Aw.jpg"&gt;&lt;/p&gt;&lt;p&gt;</w:t>
      </w:r>
      <w:r>
        <w:rPr>
          <w:sz w:val="32"/>
          <w:szCs w:val="32"/>
        </w:rPr>
        <w:t>现在，当我回头望去，那些年轻的时候阅读过的情感纠葛、挣扎与成长，如同镜子般清晰地映射出现在我的生活状态。但即便经历了那么多风雨，我们依然没有放开彼此的手。这就是“不离不弃”，这是人际关系之中的最高境界，是一种精神追求，也是我愿意为之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这套小說為什麼會被稱作「不可分離」時，我會輕聲回答：因為這不是只對書籍说的，這是一種態度、一種信念，一種選擇。不論未來怎樣變化，只要我們的心仍旧能够保持这一份坚定，那么，即使是在最艳红色的岁月里，我们也会找到属于我们的温暖，以及属于我们的光芒。</w:t>
      </w:r>
      <w:r>
        <w:rPr>
          <w:sz w:val="32"/>
          <w:szCs w:val="32"/>
        </w:rPr>
        <w:t>&lt;/p&gt;&lt;p&gt;&lt;img src="/static-img/sXnxa0R8N1m9yOU3VcLt0JBXnsGx5TTprlU9J5CSCer5kA-wm7g2WPT0r2tJ7l1VCLczvOMqi97plHB3l8MHnC_LJmL65D7CEqoF1350edPo5uRm7DK8TiCT9SCQ-9bkQwqmZjyaGODVLAgPt3NGMoAtta4kR9LBsunz4KXD4Aw.jpg"&gt;&lt;/p&gt;&lt;p&gt;&lt;a href = "/doc/503309-</w:t>
      </w:r>
      <w:r>
        <w:rPr>
          <w:sz w:val="32"/>
          <w:szCs w:val="32"/>
        </w:rPr>
        <w:t>不离不弃全集我和它的故事从初识到不舍</w:t>
      </w:r>
      <w:r>
        <w:rPr>
          <w:sz w:val="32"/>
          <w:szCs w:val="32"/>
        </w:rPr>
        <w:t>.doc" rel="alternate" download="503309-</w:t>
      </w:r>
      <w:r>
        <w:rPr>
          <w:sz w:val="32"/>
          <w:szCs w:val="32"/>
        </w:rPr>
        <w:t>不离不弃全集我和它的故事从初识到不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