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义错误动漫无删减我是如何被误解的一段关于动漫趣事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的世界里，有这样一种现象，叫做“语义错误动漫无删减”。简单来说，就是某些动画作品中的对话、台词或者是配音，并没有按照原著的文本进行精准翻译，而是根据演员的表达或者导演的意图进行了修改。这种情况下，观众可能会觉得有些事情不太对劲，但由于这类错误通常不会影响整体故事线，所以很多时候都被视为无关紧要的小问题。</w:t>
      </w:r>
      <w:r>
        <w:rPr>
          <w:sz w:val="32"/>
          <w:szCs w:val="32"/>
        </w:rPr>
        <w:t>&lt;/p&gt;&lt;p&gt;&lt;img src="/static-img/wOFNpzHweIthUz0XOk8CPq2BuInh73ZsK2zATmzOCu1s6g-noK9YNmIxjWonjMSQ.jpg"&gt;&lt;/p&gt;&lt;p&gt;</w:t>
      </w:r>
      <w:r>
        <w:rPr>
          <w:sz w:val="32"/>
          <w:szCs w:val="32"/>
        </w:rPr>
        <w:t>我自己就有过一次这样的经历。在观看一部热门日剧改编的动漫时，我注意到其中一个角色说了一句话，这句话在原版剧集中完全不同于字幕显示的内容。我感到好奇，就决定去网上找一些关于该话题讨论的地方，看看其他人是否也发现了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在论坛和社交媒体上搜索相关信息时，我惊讶地发现，不仅是我一个人注意到了这个错误，还有许多粉丝也提出了类似的担忧。不过，由于大多数观众并没有特别留意这些细节，所以这种“语义错误”并没有引起太大的争议。</w:t>
      </w:r>
      <w:r>
        <w:rPr>
          <w:sz w:val="32"/>
          <w:szCs w:val="32"/>
        </w:rPr>
        <w:t>&lt;/p&gt;&lt;p&gt;&lt;img src="/static-img/8Qe5uGQkO-AX_rbnpHcCIK2BuInh73ZsK2zATmzOCu1s6g-noK9YNmIxjWonjMSQ.jpg"&gt;&lt;/p&gt;&lt;p&gt;</w:t>
      </w:r>
      <w:r>
        <w:rPr>
          <w:sz w:val="32"/>
          <w:szCs w:val="32"/>
        </w:rPr>
        <w:t>不过，在讨论这一点的时候，我意识到，即使是小小的一个语义上的差异，对于那些追求完美翻译和忠实原著的人来说，也许就会成为一个无法忽略的问题。而对于那些只关注故事本身而非文字精确度的人来说，这种差异则可能根本不值一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语义错误动漫无删减”是一个很有趣的话题，它反映出不同观众对于文化产品翻译质量要求不同的标准，以及我们如何从中找到自己的娱乐方式。</w:t>
      </w:r>
      <w:r>
        <w:rPr>
          <w:sz w:val="32"/>
          <w:szCs w:val="32"/>
        </w:rPr>
        <w:t>&lt;/p&gt;&lt;p&gt;&lt;img src="/static-img/JEFJRBSr8z28FIkcx_uBL62BuInh73ZsK2zATmzOCu1s6g-noK9YNmIxjWonjMSQ.jpg"&gt;&lt;/p&gt;&lt;p&gt;&lt;a href = "/doc/503574-</w:t>
      </w:r>
      <w:r>
        <w:rPr>
          <w:sz w:val="32"/>
          <w:szCs w:val="32"/>
        </w:rPr>
        <w:t>语义错误动漫无删减我是如何被误解的一段关于动漫趣事的小故事</w:t>
      </w:r>
      <w:r>
        <w:rPr>
          <w:sz w:val="32"/>
          <w:szCs w:val="32"/>
        </w:rPr>
        <w:t>.doc" rel="alternate" download="503574-</w:t>
      </w:r>
      <w:r>
        <w:rPr>
          <w:sz w:val="32"/>
          <w:szCs w:val="32"/>
        </w:rPr>
        <w:t>语义错误动漫无删减我是如何被误解的一段关于动漫趣事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