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偷偷摸摸记录旅途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记录旅途美好瞬间</w:t>
      </w:r>
      <w:r>
        <w:rPr>
          <w:sz w:val="32"/>
          <w:szCs w:val="32"/>
        </w:rPr>
        <w:t>&lt;/p&gt;&lt;p&gt;&lt;img src="/static-img/hlxrmm1FuPlNA_YYF4QcPqU41tSAC9T0rVL4oxwv497jDfK8d_q_O1HaRj6DdcCM.jpg"&gt;&lt;/p&gt;&lt;p&gt;</w:t>
      </w:r>
      <w:r>
        <w:rPr>
          <w:sz w:val="32"/>
          <w:szCs w:val="32"/>
        </w:rPr>
        <w:t>记得那次我在酒店房间里，突然有个冲动，我决定偷偷摸摸地拿出手机，截了一段小视频。这段视频里的画面，是我在窗前欣赏的城市夜景。外面是繁华都市的灯火通明，而我的房间内却异常安静，只有空调发出的低沉嗡嗡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到窗边，用透明的玻璃作为镜子，将这壮丽景色映射到屏幕上。我慢慢移动手机，让摄像头捕捉到每一个角落，每一缕光线。在这个过程中，我仿佛回到了童年，那时候用相机捕捉世界的一切新奇事物。</w:t>
      </w:r>
      <w:r>
        <w:rPr>
          <w:sz w:val="32"/>
          <w:szCs w:val="32"/>
        </w:rPr>
        <w:t>&lt;/p&gt;&lt;p&gt;&lt;img src="/static-img/So2L85JgtIbIrgfpp6rG_KU41tSAC9T0rVL4oxwv49492I5kYY379YF7hHWbgIfwG3Bca93L5phBwSS0dbDWN6FOenQJa5je6uWETKBhn9knFZZLPK6N17dNZVkuYCPCKfpO5ypjAfSdxoTz0dB5owHwGUgswkgqBhj7Ar4lFN6vTjbgGjiA3RwREJW6zMup.jpg"&gt;&lt;/p&gt;&lt;p&gt;</w:t>
      </w:r>
      <w:r>
        <w:rPr>
          <w:sz w:val="32"/>
          <w:szCs w:val="32"/>
        </w:rPr>
        <w:t>随着手机微弱的声音提示，一段时间流逝了。结束录制后，我没有立即删除，而是保存了下来，因为这不仅仅是一段普通的小视频，它承载着我此行的心情和感受，以及对这个城市的一种特殊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要离开的时候，我把这段视频放在了社交媒体上，分享给我的朋友们，他们都表示赞叹，这让我深刻意识到，即使是在忙碌的旅行中，也值得我们多停下脚步去珍惜那些细微之处，无论它们看起来多么平凡。</w:t>
      </w:r>
      <w:r>
        <w:rPr>
          <w:sz w:val="32"/>
          <w:szCs w:val="32"/>
        </w:rPr>
        <w:t>&lt;/p&gt;&lt;p&gt;&lt;img src="/static-img/VO7skcNEIZGhGRztJps4K6U41tSAC9T0rVL4oxwv49492I5kYY379YF7hHWbgIfwG3Bca93L5phBwSS0dbDWN6FOenQJa5je6uWETKBhn9knFZZLPK6N17dNZVkuYCPCKfpO5ypjAfSdxoTz0dB5owHwGUgswkgqBhj7Ar4lFN6vTjbgGjiA3RwREJW6zMup.jpg"&gt;&lt;/p&gt;&lt;p&gt;&lt;a href = "/doc/503614-</w:t>
      </w:r>
      <w:r>
        <w:rPr>
          <w:sz w:val="32"/>
          <w:szCs w:val="32"/>
        </w:rPr>
        <w:t>我在酒店截了一段小视频偷偷摸摸记录旅途美好瞬间</w:t>
      </w:r>
      <w:r>
        <w:rPr>
          <w:sz w:val="32"/>
          <w:szCs w:val="32"/>
        </w:rPr>
        <w:t>.doc" rel="alternate" download="503614-</w:t>
      </w:r>
      <w:r>
        <w:rPr>
          <w:sz w:val="32"/>
          <w:szCs w:val="32"/>
        </w:rPr>
        <w:t>我在酒店截了一段小视频偷偷摸摸记录旅途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