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解析马匹长毛症状及其对骑乘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：解析马匹长毛症状及其对骑乘影响</w:t>
      </w:r>
      <w:r>
        <w:rPr>
          <w:sz w:val="32"/>
          <w:szCs w:val="32"/>
        </w:rPr>
        <w:t>&lt;/p&gt;&lt;p&gt;&lt;img src="/static-img/1fIVYrKkkc-u8whmvaHc0QFWz3MHynCaUcfn2OQyHkXmtV8A7GE9wKoaL3OI6vcu.png"&gt;&lt;/p&gt;&lt;p&gt;</w:t>
      </w:r>
      <w:r>
        <w:rPr>
          <w:sz w:val="32"/>
          <w:szCs w:val="32"/>
        </w:rPr>
        <w:t>马的太长了疼的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的太长了疼是指马毛发过度生长，导致不适和痛苦的情况。根据其原因，可以将其分为多种类型，如遗传性毛囊过敏、皮肤病变引起、营养失衡等。</w:t>
      </w:r>
      <w:r>
        <w:rPr>
          <w:sz w:val="32"/>
          <w:szCs w:val="32"/>
        </w:rPr>
        <w:t>&lt;/p&gt;&lt;p&gt;&lt;img src="/static-img/_NwHjyo3JvFOypjAtfGzfgFWz3MHynCaUcfn2OQyHkXZ_sbIE8kR2iTT9DgiiQrh-0X-DDOCLDN_75FiPjlpNTvDmgVHReaj6jWzeDEx2jGcf_eqlovMCCYJJnBax1D3BRTRT1ylXMbIl-AOg2kCN_K3sHaz8Bcr0CKiCS9w1mtyvTr985N31d9SqccA9P7RvFDKF0bD_7xxCpNQu-5tlOteqoMJARRv1bawJ_kjk5s.jpg"&gt;&lt;/p&gt;&lt;p&gt;</w:t>
      </w:r>
      <w:r>
        <w:rPr>
          <w:sz w:val="32"/>
          <w:szCs w:val="32"/>
        </w:rPr>
        <w:t>导致马的太长了疼的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遗传因素可能导致某些品种或血统中的马更容易出现毛发问题。另一方面，环境因素如气候变化也会影响到马的身体状况，从而引起毛发异常生长。同时，不良照顾和缺乏定期护理也是常见的问题。</w:t>
      </w:r>
      <w:r>
        <w:rPr>
          <w:sz w:val="32"/>
          <w:szCs w:val="32"/>
        </w:rPr>
        <w:t>&lt;/p&gt;&lt;p&gt;&lt;img src="/static-img/viQREH0pZbSb8eqf82undAFWz3MHynCaUcfn2OQyHkXZ_sbIE8kR2iTT9DgiiQrh-0X-DDOCLDN_75FiPjlpNTvDmgVHReaj6jWzeDEx2jGcf_eqlovMCCYJJnBax1D3BRTRT1ylXMbIl-AOg2kCN_K3sHaz8Bcr0CKiCS9w1mtyvTr985N31d9SqccA9P7RvFDKF0bD_7xxCpNQu-5tlOteqoMJARRv1bawJ_kjk5s.jpg"&gt;&lt;/p&gt;&lt;p&gt;</w:t>
      </w:r>
      <w:r>
        <w:rPr>
          <w:sz w:val="32"/>
          <w:szCs w:val="32"/>
        </w:rPr>
        <w:t>骑乘时如何识别并应对“魔鬼尾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骑乘过程中，如果发现对方所骑之马尾部毛发过于蓬松且触摸时感到硬质或刺骨，这通常意味着“魔鬼尾巴”已经形成。在这种情况下，应立即停止骑行，并寻求专业兽医指导，以免进一步伤害动物。</w:t>
      </w:r>
      <w:r>
        <w:rPr>
          <w:sz w:val="32"/>
          <w:szCs w:val="32"/>
        </w:rPr>
        <w:t>&lt;/p&gt;&lt;p&gt;&lt;img src="/static-img/yDNveEzE6oVa95R8wBwsVAFWz3MHynCaUcfn2OQyHkXZ_sbIE8kR2iTT9DgiiQrh-0X-DDOCLDN_75FiPjlpNTvDmgVHReaj6jWzeDEx2jGcf_eqlovMCCYJJnBax1D3BRTRT1ylXMbIl-AOg2kCN_K3sHaz8Bcr0CKiCS9w1mtyvTr985N31d9SqccA9P7RvFDKF0bD_7xxCpNQu-5tlOteqoMJARRv1bawJ_kjk5s.png"&gt;&lt;/p&gt;&lt;p&gt;</w:t>
      </w:r>
      <w:r>
        <w:rPr>
          <w:sz w:val="32"/>
          <w:szCs w:val="32"/>
        </w:rPr>
        <w:t>如何预防和处理“魔鬼尾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发生“魔鬼尾巴”，需要定期进行馬鬃整理工作，同时保持良好的卫生习惯。此外，在饲料管理上要注意均衡营养供给，为馬提供充足且健康的饮食。此外，当出现异常情况时，要及时就医以获取正确治疗方案。</w:t>
      </w:r>
      <w:r>
        <w:rPr>
          <w:sz w:val="32"/>
          <w:szCs w:val="32"/>
        </w:rPr>
        <w:t>&lt;/p&gt;&lt;p&gt;&lt;img src="/static-img/Rq-DrNnfGC2EPkYgcFMNiAFWz3MHynCaUcfn2OQyHkXZ_sbIE8kR2iTT9DgiiQrh-0X-DDOCLDN_75FiPjlpNTvDmgVHReaj6jWzeDEx2jGcf_eqlovMCCYJJnBax1D3BRTRT1ylXMbIl-AOg2kCN_K3sHaz8Bcr0CKiCS9w1mtyvTr985N31d9SqccA9P7RvFDKF0bD_7xxCpNQu-5tlOteqoMJARRv1bawJ_kjk5s.png"&gt;&lt;/p&gt;&lt;p&gt;</w:t>
      </w:r>
      <w:r>
        <w:rPr>
          <w:sz w:val="32"/>
          <w:szCs w:val="32"/>
        </w:rPr>
        <w:t>对于骑手来说，“魔鬼尾巴”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专业或者业余都一样，对于了解和处理这种情况至关重要。这不仅关系到动物福利，也直接影响到安全性的保障，因为一个受伤或痛苦的地步无法正常运动的人骡子，就可能成为事故隐患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以通过基因工程技术来改善某些特定的品种，使其更加抗病抵御自然条件恶劣环境。而在现实操作中，可以通过综合利用现代兽医学知识，以及日益发展的人工智能技术，将精准诊断结合自动化操作系统，最终实现针对不同个体进行量身定制化治疗方案。</w:t>
      </w:r>
      <w:r>
        <w:rPr>
          <w:sz w:val="32"/>
          <w:szCs w:val="32"/>
        </w:rPr>
        <w:t>&lt;/p&gt;&lt;p&gt;&lt;a href = "/doc/503712-</w:t>
      </w:r>
      <w:r>
        <w:rPr>
          <w:sz w:val="32"/>
          <w:szCs w:val="32"/>
        </w:rPr>
        <w:t>马的太长了疼解析马匹长毛症状及其对骑乘影响</w:t>
      </w:r>
      <w:r>
        <w:rPr>
          <w:sz w:val="32"/>
          <w:szCs w:val="32"/>
        </w:rPr>
        <w:t>.doc" rel="alternate" download="503712-</w:t>
      </w:r>
      <w:r>
        <w:rPr>
          <w:sz w:val="32"/>
          <w:szCs w:val="32"/>
        </w:rPr>
        <w:t>马的太长了疼解析马匹长毛症状及其对骑乘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