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探索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空总是以其独有的神秘与辽阔吸引着人们的心灵。天美（</w:t>
      </w:r>
      <w:r>
        <w:rPr>
          <w:sz w:val="32"/>
          <w:szCs w:val="32"/>
        </w:rPr>
        <w:t>TENMUSIC</w:t>
      </w:r>
      <w:r>
        <w:rPr>
          <w:sz w:val="32"/>
          <w:szCs w:val="32"/>
        </w:rPr>
        <w:t>）作为一家专注于音乐创作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公司，其作品不仅展现了对音乐深厚的情感，更将观众带入了一片充满诗意与想象力的世界。在这篇文章中，我们将一起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背后的故事，以及这些作品为何能让我们如此沉醉。</w:t>
      </w:r>
      <w:r>
        <w:rPr>
          <w:sz w:val="32"/>
          <w:szCs w:val="32"/>
        </w:rPr>
        <w:t>&lt;/p&gt;&lt;p&gt;&lt;img src="/static-img/TSzhYU9seDqOgsQJhiWcWe6jWP0-kM1a1kIJAgDDX0UdrMWvHE4Ul-3QgK8EmqZY.jpg"&gt;&lt;/p&gt;&lt;p&gt;</w:t>
      </w:r>
      <w:r>
        <w:rPr>
          <w:sz w:val="32"/>
          <w:szCs w:val="32"/>
        </w:rPr>
        <w:t>音乐与画面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的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精心编织的一幅画卷，每个镜头都被细心挑选，以确保能够传达出歌曲所蕴含的情感。从光影效果到色彩搭配，从动作捕捉到后期处理，每一个环节都经过精心设计，让观众在观看过程中仿佛置身于另一个世界。例如，天美曾推出一系列以自然风景为背景的音乐录像，这些作品不仅展示了大自然的壮丽，也让人联想到人类对于未知宇宙永恒追求的渴望。</w:t>
      </w:r>
      <w:r>
        <w:rPr>
          <w:sz w:val="32"/>
          <w:szCs w:val="32"/>
        </w:rPr>
        <w:t>&lt;/p&gt;&lt;p&gt;&lt;img src="/static-img/1liUNQ9NMhReoIr9ePfzn-6jWP0-kM1a1kIJAgDDX0UdrMWvHE4Ul-3QgK8EmqZY.jpg"&gt;&lt;/p&gt;&lt;p&gt;</w:t>
      </w:r>
      <w:r>
        <w:rPr>
          <w:sz w:val="32"/>
          <w:szCs w:val="32"/>
        </w:rPr>
        <w:t>语言界限跨越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文化交流成为一种新兴趋势，而音乐则成为了这种交流最直接、最普遍的手段之一。天美通过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向国内外观众传递中国文化，还尝试融合不同国家和地区的声音，为此提供了一种新的视角去理解和欣赏多元文化。这正如我们通过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可以看到，虽然不同的语言有着不同的表达方式，但共同的情感却能穿越时空相通。</w:t>
      </w:r>
      <w:r>
        <w:rPr>
          <w:sz w:val="32"/>
          <w:szCs w:val="32"/>
        </w:rPr>
        <w:t>&lt;/p&gt;&lt;p&gt;&lt;img src="/static-img/0c0QhFFFSLyUkedLtaerw-6jWP0-kM1a1kIJAgDDX0UdrMWvHE4Ul-3QgK8EmqZY.jpg"&gt;&lt;/p&gt;&lt;p&gt;</w:t>
      </w:r>
      <w:r>
        <w:rPr>
          <w:sz w:val="32"/>
          <w:szCs w:val="32"/>
        </w:rPr>
        <w:t>技术创新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影制作技术也得到了飞速发展。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中，可以发现许多先进技术应用，如实时摄影、虚拟现实等，使得视觉效果更加震撼。而且，这些技术并非简单地用于炫技，它们被巧妙地用来服务于艺术本身，从而提升了整体创作质量，让每一次观看都是一次新的艺术体验。</w:t>
      </w:r>
      <w:r>
        <w:rPr>
          <w:sz w:val="32"/>
          <w:szCs w:val="32"/>
        </w:rPr>
        <w:t>&lt;/p&gt;&lt;p&gt;&lt;img src="/static-img/qqBVockvULELZmju_yHIsu6jWP0-kM1a1kIJAgDDX0UdrMWvHE4Ul-3QgK8EmqZY.jpg"&gt;&lt;/p&gt;&lt;p&gt;</w:t>
      </w:r>
      <w:r>
        <w:rPr>
          <w:sz w:val="32"/>
          <w:szCs w:val="32"/>
        </w:rPr>
        <w:t>影响下一代的心灵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者的父母或老师，我们常常寻找适合孩子们学习和成长的资源。在这个数字时代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成了家庭教育不可忽视的一个方面。这类内容不仅能够激发孩子们对音乐、舞蹈甚至科学知识的兴趣，而且还能培养他们对高品质艺术作品敏锐度，使他们在未来成为更有审 美眼光的人。</w:t>
      </w:r>
      <w:r>
        <w:rPr>
          <w:sz w:val="32"/>
          <w:szCs w:val="32"/>
        </w:rPr>
        <w:t>&lt;/p&gt;&lt;p&gt;&lt;img src="/static-img/nuxbw4_znF3cFA_pT09rmu6jWP0-kM1a1kIJAgDDX0UdrMWvHE4Ul-3QgK8EmqZY.jpg"&gt;&lt;/p&gt;&lt;p&gt;</w:t>
      </w:r>
      <w:r>
        <w:rPr>
          <w:sz w:val="32"/>
          <w:szCs w:val="32"/>
        </w:rPr>
        <w:t>社交媒体上的互动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“星空天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相关话题经常热闹异常，有时候甚至会引起网络热议。粉丝们通过评论区分享自己的解读，或是在社交媒体上发帖讨论，他们之间关于这些作品的情感共鸣，是一种难以复制但又非常珍贵的人际连接。此外，一些粉丝还会组织线上线下的活动，比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聚会或者跳唱教程分享，这种积极参与既增强了社区凝聚力，也促进了成员间情谊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中的品牌形象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空天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并不只是单纯的一场视听盛宴，它也是品牌形象塑造的一部分。当你浏览这些高质量内容，你几乎无法忽略那份专业性，那份追求卓越精神，那份勇于突破自我限制的心态——都是现代年轻人梦寐以求却又很难实现的事物。而这样的精神气息，被赋予了一定的社会价值，在消费者心目中形成了属于品牌独特的地位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星空天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不仅是一个展示音频及视觉结合的小小窗口，更是一个连接人与人的桥梁，是一种跨越时间空间界限的情感沟通工具，同时也是现代社会文化生活不可或缺的一部分。如果你想要深入了解这背后的故事，无疑要加入“</w:t>
      </w:r>
      <w:r>
        <w:rPr>
          <w:sz w:val="32"/>
          <w:szCs w:val="32"/>
        </w:rPr>
        <w:t>star music mv video collection free watch”</w:t>
      </w:r>
      <w:r>
        <w:rPr>
          <w:sz w:val="32"/>
          <w:szCs w:val="32"/>
        </w:rPr>
        <w:t>，开启你的视听旅程吧！</w:t>
      </w:r>
      <w:r>
        <w:rPr>
          <w:sz w:val="32"/>
          <w:szCs w:val="32"/>
        </w:rPr>
        <w:t>&lt;/p&gt;&lt;p&gt;&lt;a href = "/doc/503805-</w:t>
      </w:r>
      <w:r>
        <w:rPr>
          <w:sz w:val="32"/>
          <w:szCs w:val="32"/>
        </w:rPr>
        <w:t>星辰之舞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无限魅力</w:t>
      </w:r>
      <w:r>
        <w:rPr>
          <w:sz w:val="32"/>
          <w:szCs w:val="32"/>
        </w:rPr>
        <w:t>.doc" rel="alternate" download="503805-</w:t>
      </w:r>
      <w:r>
        <w:rPr>
          <w:sz w:val="32"/>
          <w:szCs w:val="32"/>
        </w:rPr>
        <w:t>星辰之舞探索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