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揭秘家族恩怨的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岑西舅全文免费阅读：揭秘家族恩怨的故事</w:t>
      </w:r>
      <w:r>
        <w:rPr>
          <w:sz w:val="32"/>
          <w:szCs w:val="32"/>
        </w:rPr>
        <w:t>&lt;/p&gt;&lt;p&gt;&lt;img src="/static-img/oMrQ2gKf2-_sS46xWvFnBK2BuInh73ZsK2zATmzOCu1s6g-noK9YNmIxjWonjMSQ.jpg"&gt;&lt;/p&gt;&lt;p&gt;</w:t>
      </w:r>
      <w:r>
        <w:rPr>
          <w:sz w:val="32"/>
          <w:szCs w:val="32"/>
        </w:rPr>
        <w:t>在一个风雨交加的夜晚，东岑村落中弥漫着一股神秘的气息。村民们都知道，这个夜晚将会有一个人来到这里，他叫做李明，是东岑村的一个外出打工的人。在他的口袋里，有着一本书，书名叫《东岑西舅》。这本书是由李明从城市带回来的，一直以来，他就对这个名字感到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&lt;img src="/static-img/S8U7v69e-dDmC6dIKXJlTK2BuInh73ZsK2zATmzOCu1s6g-noK9YNmIxjWonjMSQ.jpg"&gt;&lt;/p&gt;&lt;p&gt;</w:t>
      </w:r>
      <w:r>
        <w:rPr>
          <w:sz w:val="32"/>
          <w:szCs w:val="32"/>
        </w:rPr>
        <w:t>李明决定在这个风雨之夜，将他所带来的《东岑西舅》全文免费阅读给所有的村民听。这本书不仅仅是一个简单的小说，它包含了关于家族恩怨、爱恨情仇以及背后的深层次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上，整个村子都聚集在一起等待着。他们不知道这本书将要讲述什么样的故事，但他们却充满了期待。当李明开始朗读时，一切都变得清晰起来。他告诉大家，《东岑西舅》是一部描述两位亲戚之间复杂关系的作品，它通过主人公与其亲戚之间错综复杂的情感纠葛，展现了人性的光辉和暗面。</w:t>
      </w:r>
      <w:r>
        <w:rPr>
          <w:sz w:val="32"/>
          <w:szCs w:val="32"/>
        </w:rPr>
        <w:t>&lt;/p&gt;&lt;p&gt;&lt;img src="/static-img/dTM4YlnF1IM37GWtrgM0la2BuInh73ZsK2zATmzOCu1s6g-noK9YNmIxjWonjMSQ.jpg"&gt;&lt;/p&gt;&lt;p&gt;</w:t>
      </w:r>
      <w:r>
        <w:rPr>
          <w:sz w:val="32"/>
          <w:szCs w:val="32"/>
        </w:rPr>
        <w:t>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个字节入耳，每一个段落结束，都有一群人沉默地思考。这不是一个简单的故事，而是一个关于家庭、友情和忠诚的小说。在这个过程中，每个人都能找到自己生活中的影子，他们也开始反思自己的行为和选择。</w:t>
      </w:r>
      <w:r>
        <w:rPr>
          <w:sz w:val="32"/>
          <w:szCs w:val="32"/>
        </w:rPr>
        <w:t>&lt;/p&gt;&lt;p&gt;&lt;img src="/static-img/PyEw0ByCb9HlvySMtlaB562BuInh73ZsK2zATmzOCu1s6g-noK9YNmIxjWonjMSQ.jpg"&gt;&lt;/p&gt;&lt;p&gt;</w:t>
      </w:r>
      <w:r>
        <w:rPr>
          <w:sz w:val="32"/>
          <w:szCs w:val="32"/>
        </w:rPr>
        <w:t>随着阅读进行到最后一页，当所有的问题得到解答的时候，那些曾经困惑过人们的心灵得到了释放。而对于那些仍旧迷茫的人来说，这只是一个启示，让他们明白，无论是大还是小的事物，都值得去细心观察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N-uOrbrBAeJSTy2gkdH4Wa2BuInh73ZsK2zATmzOCu1s6g-noK9YNmIxjWonjMSQ.jpg"&gt;&lt;/p&gt;&lt;p&gt;</w:t>
      </w:r>
      <w:r>
        <w:rPr>
          <w:sz w:val="32"/>
          <w:szCs w:val="32"/>
        </w:rPr>
        <w:t>那个风雨交加的夜晚，在《东岑西舅》的影响下成为了永恒的一刻。那一刻，不仅改变了许多人的世界观，更让人认识到无论何时何地，只要心存善意，就有可能找到解答，从而走向更好的未来。正如那篇文章所言：“读懂生命，便能看到希望。”</w:t>
      </w:r>
      <w:r>
        <w:rPr>
          <w:sz w:val="32"/>
          <w:szCs w:val="32"/>
        </w:rPr>
        <w:t>&lt;/p&gt;&lt;p&gt;&lt;a href = "/doc/503959-</w:t>
      </w:r>
      <w:r>
        <w:rPr>
          <w:sz w:val="32"/>
          <w:szCs w:val="32"/>
        </w:rPr>
        <w:t>东岑西舅揭秘家族恩怨的全文免费阅读</w:t>
      </w:r>
      <w:r>
        <w:rPr>
          <w:sz w:val="32"/>
          <w:szCs w:val="32"/>
        </w:rPr>
        <w:t>.doc" rel="alternate" download="503959-</w:t>
      </w:r>
      <w:r>
        <w:rPr>
          <w:sz w:val="32"/>
          <w:szCs w:val="32"/>
        </w:rPr>
        <w:t>东岑西舅揭秘家族恩怨的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