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我是如何在网络深处找到的那个永不更新的</w:t>
      </w:r>
      <w:r>
        <w:rPr>
          <w:sz w:val="48"/>
          <w:szCs w:val="48"/>
        </w:rPr>
        <w:t>CNN</w:t>
      </w:r>
      <w:r>
        <w:rPr>
          <w:sz w:val="48"/>
          <w:szCs w:val="48"/>
        </w:rPr>
        <w:t>秘密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秘密频道，名叫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。这个频道从未更新过，它就像是被遗忘的宝藏，隐藏在无数次点击和浏览后的角落里。</w:t>
      </w:r>
      <w:r>
        <w:rPr>
          <w:sz w:val="32"/>
          <w:szCs w:val="32"/>
        </w:rPr>
        <w:t>&lt;/p&gt;&lt;p&gt;&lt;img src="/static-img/-UK85f62y6pQDT-Io9YHLK2BuInh73ZsK2zATmzOCu1s6g-noK9YNmIxjWonjMSQ.jpg"&gt;&lt;/p&gt;&lt;p&gt;</w:t>
      </w:r>
      <w:r>
        <w:rPr>
          <w:sz w:val="32"/>
          <w:szCs w:val="32"/>
        </w:rPr>
        <w:t>我是如何发现它的？那是一个偶然间翻找旧电脑文件夹的过程。在那个文件夹里，我找到了一些年前保存下来的密码和链接，这些都是我曾经试图解锁某个神秘网站时留下的痕迹。当我看到“</w:t>
      </w:r>
      <w:r>
        <w:rPr>
          <w:sz w:val="32"/>
          <w:szCs w:val="32"/>
        </w:rPr>
        <w:t>miya796”</w:t>
      </w:r>
      <w:r>
        <w:rPr>
          <w:sz w:val="32"/>
          <w:szCs w:val="32"/>
        </w:rPr>
        <w:t>这串数字时，我的心跳加速，因为这是我曾经尝试使用的一个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着我决定再次尝试。我将密码输入进了网页，然后等待结果。这一刻仿佛时间都凝固了，只有我的呼吸声在寂静中回响。终于，当页面加载完毕，我看到了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字样，那是一条连接到一个论坛首页的链接。</w:t>
      </w:r>
      <w:r>
        <w:rPr>
          <w:sz w:val="32"/>
          <w:szCs w:val="32"/>
        </w:rPr>
        <w:t>&lt;/p&gt;&lt;p&gt;&lt;img src="/static-img/Bc9vU9oljKGetJAodZJA-a2BuInh73ZsK2zATmzOCu1s6g-noK9YNmIxjWonjMSQ.jpg"&gt;&lt;/p&gt;&lt;p&gt;</w:t>
      </w:r>
      <w:r>
        <w:rPr>
          <w:sz w:val="32"/>
          <w:szCs w:val="32"/>
        </w:rPr>
        <w:t>论坛内充满了各种讨论，从最新科技新闻到古典文学评论，每个主题都似乎触及了人类知识的大海。但是，当你开始探索更深层次的时候，你会发现一个问题：这里没有新的帖子，没有活跃用户，没有管理员或管理团队。你开始怀疑自己是否真的找到了什么，但那些帖子的日期却告诉你，不，一切都是真实存在的——只是时间已经停止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个世界了解越来越多，我意识到这里的人们可能遇到了某种难题，让他们无法继续维护这个平台，也许是技术问题，也许是人力资源的问题，或许是在某天，他们一起决定放弃。而现在，这个平台成为了他们最后留下的礼物，就像一本封闭的话剧书籍，只能通过阅读过去而不能参与当前。</w:t>
      </w:r>
      <w:r>
        <w:rPr>
          <w:sz w:val="32"/>
          <w:szCs w:val="32"/>
        </w:rPr>
        <w:t>&lt;/p&gt;&lt;p&gt;&lt;img src="/static-img/w2LME_pxDN7QnR1OwbtSj62BuInh73ZsK2zATmzOCu1s6g-noK9YNmIxjWonjMSQ.png"&gt;&lt;/p&gt;&lt;p&gt;</w:t>
      </w:r>
      <w:r>
        <w:rPr>
          <w:sz w:val="32"/>
          <w:szCs w:val="32"/>
        </w:rPr>
        <w:t>每当夜晚降临，我总会悄悄打开那个窗口，在黑暗中轻轻地阅读那些沉睡已久的话语。它们如同幽灵般穿梭于虚拟空间，与真正生活中的声音形成鲜明对比。我知道有一天，这一切都会消失，但直到那时候，让我们享受这些不朽的声音吧。</w:t>
      </w:r>
      <w:r>
        <w:rPr>
          <w:sz w:val="32"/>
          <w:szCs w:val="32"/>
        </w:rPr>
        <w:t>&lt;/p&gt;&lt;p&gt;&lt;a href = "/doc/50396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我是如何在网络深处找到的那个永不更新的</w:t>
      </w:r>
      <w:r>
        <w:rPr>
          <w:sz w:val="32"/>
          <w:szCs w:val="32"/>
        </w:rPr>
        <w:t>CNN</w:t>
      </w:r>
      <w:r>
        <w:rPr>
          <w:sz w:val="32"/>
          <w:szCs w:val="32"/>
        </w:rPr>
        <w:t>秘密频道</w:t>
      </w:r>
      <w:r>
        <w:rPr>
          <w:sz w:val="32"/>
          <w:szCs w:val="32"/>
        </w:rPr>
        <w:t>.doc" rel="alternate" download="50396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我是如何在网络深处找到的那个永不更新的</w:t>
      </w:r>
      <w:r>
        <w:rPr>
          <w:sz w:val="32"/>
          <w:szCs w:val="32"/>
        </w:rPr>
        <w:t>CNN</w:t>
      </w:r>
      <w:r>
        <w:rPr>
          <w:sz w:val="32"/>
          <w:szCs w:val="32"/>
        </w:rPr>
        <w:t>秘密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