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要了很多次我每天都在等待那辆永远晚到的公共交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每天都在等待那辆永远晚到的公共交通。公交要了很多次，我总是站在那儿，眼巴巴地看着它越来越小，最后消失在人群中。我知道，它又要去执行它的神秘任务了。</w:t>
      </w:r>
      <w:r>
        <w:rPr>
          <w:sz w:val="32"/>
          <w:szCs w:val="32"/>
        </w:rPr>
        <w:t>&lt;/p&gt;&lt;p&gt;&lt;img src="/static-img/ieqgqnwMnVc4wVtuU3E6JJxHLZCy_rhmLbVanwBtAK3IQ3KFM3NVqurytGwLXoSr.jpg"&gt;&lt;/p&gt;&lt;p&gt;</w:t>
      </w:r>
      <w:r>
        <w:rPr>
          <w:sz w:val="32"/>
          <w:szCs w:val="32"/>
        </w:rPr>
        <w:t>这不是第一次，我已经数不清自己等候公交的次数了。每当我需要赶上班时，它总是在最不方便的时候出现，或许是因为路况不好，也或许只是它平日里那么随意。不过，这种情况对我来说已然司空见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朋友们提到他们早晨准时赶上了公交，而我却还站在原地发愣时，我会觉得有点尴尬。但是我也明白，每个人都有自己的运气和体验。我的就是这样——经常错过那个时间点的车，然后不得不再等一次。</w:t>
      </w:r>
      <w:r>
        <w:rPr>
          <w:sz w:val="32"/>
          <w:szCs w:val="32"/>
        </w:rPr>
        <w:t>&lt;/p&gt;&lt;p&gt;&lt;img src="/static-img/2wpMusTtS0O_E6Q1HMMB_ZxHLZCy_rhmLbVanwBtAK06yxG928EfMCkSxgXl5GwIrrwXjNh_DQQLXDxHJjTJR1kqpL0g_rNyEyJOnVA2Rx0HVpFg-ziDVx9zZvMEgL6j_z7qvC-wYw5up8BuCDMRrSjuZ4yvA9shyUQ3WANNMdUkMZwSjvbC1t2_VLDKVlFiMMg0POXKxjUlenz57QTJb7cBquzH4WdMFCL3xZKnxOk.jpg"&gt;&lt;/p&gt;&lt;p&gt;</w:t>
      </w:r>
      <w:r>
        <w:rPr>
          <w:sz w:val="32"/>
          <w:szCs w:val="32"/>
        </w:rPr>
        <w:t>虽然这种频繁的等待让我有些沮丧，但也有好的一面。在那些漫长而无聊的等待期间，我学会了观察周围的人和事物。我开始注意到城市中的细节，比如建筑上的装饰、行人穿着的风格，以及市场里的新鲜食材。这一切都是生活的一部分，也是我与这座城市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终于坐上了准时到达目的地的公交车上，那一刻我的心情简直无法用言语形容。那是一种既释然又欣慰的情绪，因为即使经历了许多艰难险阻，最终还是迎来了结果。而且，从此之后，无论如何变动，都不会再有人说“公交要了很多次”。</w:t>
      </w:r>
      <w:r>
        <w:rPr>
          <w:sz w:val="32"/>
          <w:szCs w:val="32"/>
        </w:rPr>
        <w:t>&lt;/p&gt;&lt;p&gt;&lt;img src="/static-img/ZoS8kTHuGew0E2wM67fqe5xHLZCy_rhmLbVanwBtAK06yxG928EfMCkSxgXl5GwIrrwXjNh_DQQLXDxHJjTJR1kqpL0g_rNyEyJOnVA2Rx0HVpFg-ziDVx9zZvMEgL6j_z7qvC-wYw5up8BuCDMRrSjuZ4yvA9shyUQ3WANNMdUkMZwSjvbC1t2_VLDKVlFiMMg0POXKxjUlenz57QTJb7cBquzH4WdMFCL3xZKnxOk.jpg"&gt;&lt;/p&gt;&lt;p&gt;&lt;a href = "/doc/503968-</w:t>
      </w:r>
      <w:r>
        <w:rPr>
          <w:sz w:val="32"/>
          <w:szCs w:val="32"/>
        </w:rPr>
        <w:t>公交要了很多次我每天都在等待那辆永远晚到的公共交通</w:t>
      </w:r>
      <w:r>
        <w:rPr>
          <w:sz w:val="32"/>
          <w:szCs w:val="32"/>
        </w:rPr>
        <w:t>.doc" rel="alternate" download="503968-</w:t>
      </w:r>
      <w:r>
        <w:rPr>
          <w:sz w:val="32"/>
          <w:szCs w:val="32"/>
        </w:rPr>
        <w:t>公交要了很多次我每天都在等待那辆永远晚到的公共交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