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段冬日恋曲的温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飘落，仿佛整个世界都被一层厚重的白色幕布所覆盖。在这样的季节里，一本书籍成了人们寻求温暖和精神寄托的唯一避风港。书名为《不辞冰雪为卿热》，它不仅是对爱情的一种赞歌，更是一段冬日恋曲的温暖传说。</w:t>
      </w:r>
      <w:r>
        <w:rPr>
          <w:sz w:val="32"/>
          <w:szCs w:val="32"/>
        </w:rPr>
        <w:t>&lt;/p&gt;&lt;p&gt;&lt;img src="/static-img/j_JLZJAU0FZMTgRjjU8ij5HjDhST1wh10hrkBbWaOMXIR2Tyd635OMZlrN0mcPHe.jpg"&gt;&lt;/p&gt;&lt;p&gt;</w:t>
      </w:r>
      <w:r>
        <w:rPr>
          <w:sz w:val="32"/>
          <w:szCs w:val="32"/>
        </w:rPr>
        <w:t>第一章：冰雪之下藏着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每一个字每一行，都透露出作者对于爱情坚韧不拔、无论天气如何恶劣，也能保持心中的火焰不熄的深刻理解。正如书名所示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讲述了两个年轻人，在严酷的冬日里，他们相互扶持，共同面对困难，最终让彼此的心灵得到了真正的温暖。</w:t>
      </w:r>
      <w:r>
        <w:rPr>
          <w:sz w:val="32"/>
          <w:szCs w:val="32"/>
        </w:rPr>
        <w:t>&lt;/p&gt;&lt;p&gt;&lt;img src="/static-img/ZiwnrZdeGlCZyoa2bWK9p5HjDhST1wh10hrkBbWaOMXIR2Tyd635OMZlrN0mcPHe.jpg"&gt;&lt;/p&gt;&lt;p&gt;</w:t>
      </w:r>
      <w:r>
        <w:rPr>
          <w:sz w:val="32"/>
          <w:szCs w:val="32"/>
        </w:rPr>
        <w:t>第二章：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本《不辞冰雪为卿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似乎成为了很多人心目中那份难以觅得，但又渴望拥有的东西。在这个数字时代，我们可以通过网络轻松获取到所有想要阅读的小说。但有时候，那些看似普通的小说，却蕴含着深邃的情感和丰富的人生哲理。</w:t>
      </w:r>
      <w:r>
        <w:rPr>
          <w:sz w:val="32"/>
          <w:szCs w:val="32"/>
        </w:rPr>
        <w:t>&lt;/p&gt;&lt;p&gt;&lt;img src="/static-img/3iwMdTBxvFiP4rJuliVG6ZHjDhST1wh10hrkBbWaOMXIR2Tyd635OMZlrN0mcPHe.jpg"&gt;&lt;/p&gt;&lt;p&gt;</w:t>
      </w:r>
      <w:r>
        <w:rPr>
          <w:sz w:val="32"/>
          <w:szCs w:val="32"/>
        </w:rPr>
        <w:t>第三章：热情如火，不减当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主角们之间的情感也逐渐加深。他们虽然身处寒冷但依然能够保持内心最真实的情感，这种坚韧与勇敢，是不是有点像我们现在生活中遇到的挑战呢？或许，在我们的生命旅途中，就没有那么多大事需要担忧，只要我们能像主人公们那样，无惧于任何困境，用自己的热情去点燃周围人的心房，那么即使是在最漫长、最艰苦的时候，也总会找到属于自己的光明和希望。</w:t>
      </w:r>
      <w:r>
        <w:rPr>
          <w:sz w:val="32"/>
          <w:szCs w:val="32"/>
        </w:rPr>
        <w:t>&lt;/p&gt;&lt;p&gt;&lt;img src="/static-img/Ti3J0d2jIRtlBZhcXLt615HjDhST1wh10hrkBbWaOMXIR2Tyd635OMZlrN0mcPHe.jpg"&gt;&lt;/p&gt;&lt;p&gt;</w:t>
      </w:r>
      <w:r>
        <w:rPr>
          <w:sz w:val="32"/>
          <w:szCs w:val="32"/>
        </w:rPr>
        <w:t>第四章：记住你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故事一样，让我们不要忘记在遇到逆境时，即使周遭环境可能让人感觉寒冷，但只要你自己心里有火焰，那么一切都会变得不同。这便是《不辞冰雪为卿热》给予我们的启示——即使在极端条件下，也要学会保留和发挥自己的温度，为那些需要帮助的人带去一点点温暖。</w:t>
      </w:r>
      <w:r>
        <w:rPr>
          <w:sz w:val="32"/>
          <w:szCs w:val="32"/>
        </w:rPr>
        <w:t>&lt;/p&gt;&lt;p&gt;&lt;img src="/static-img/-_DyMMogI03A3_e8XofDqZHjDhST1wh10hrkBbWaOMXIR2Tyd635OMZlrN0mcPHe.jpg"&gt;&lt;/p&gt;&lt;p&gt;</w:t>
      </w:r>
      <w:r>
        <w:rPr>
          <w:sz w:val="32"/>
          <w:szCs w:val="32"/>
        </w:rPr>
        <w:t>最后，当你决定去寻找这本《不辞冰雪为卿热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请记住，你并不孤单，因为无论何时何地，有许多人愿意倾听你的声音，与你一起分享这一份来自于文字世界的心灵交流。而如果有一天，你发现自己也成为了一位能够用文字触动他人的作家，或许那个时候，你就会明白，《不辞冰雪为卿热》并非仅仅是一部小说，而是一次跨越时间与空间的心灵旅行。</w:t>
      </w:r>
      <w:r>
        <w:rPr>
          <w:sz w:val="32"/>
          <w:szCs w:val="32"/>
        </w:rPr>
        <w:t>&lt;/p&gt;&lt;p&gt;&lt;a href = "/doc/503971-</w:t>
      </w:r>
      <w:r>
        <w:rPr>
          <w:sz w:val="32"/>
          <w:szCs w:val="32"/>
        </w:rPr>
        <w:t>不辞冰雪为卿热一段冬日恋曲的温暖传说</w:t>
      </w:r>
      <w:r>
        <w:rPr>
          <w:sz w:val="32"/>
          <w:szCs w:val="32"/>
        </w:rPr>
        <w:t>.doc" rel="alternate" download="503971-</w:t>
      </w:r>
      <w:r>
        <w:rPr>
          <w:sz w:val="32"/>
          <w:szCs w:val="32"/>
        </w:rPr>
        <w:t>不辞冰雪为卿热一段冬日恋曲的温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