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林姑娘的悲惨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JqabpilK2iM7K4j10m7fb62BuInh73ZsK2zATmzOCu1s6g-noK9YNmIxjWonjMSQ.jpg"&gt;&lt;/p&gt;&lt;p&gt;</w:t>
      </w:r>
      <w:r>
        <w:rPr>
          <w:sz w:val="32"/>
          <w:szCs w:val="32"/>
        </w:rPr>
        <w:t>在一个偏远的小山村里，有一位名叫林姑娘的女子。她的容貌如同天上的星辰，清澈而纯净，她的笑容能够让人忘却世间的一切烦恼。然而，这个美丽的女子却有着一个不为人知的过去，那是一个充满痛苦和绝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事如烟</w:t>
      </w:r>
      <w:r>
        <w:rPr>
          <w:sz w:val="32"/>
          <w:szCs w:val="32"/>
        </w:rPr>
        <w:t>&lt;/p&gt;&lt;p&gt;&lt;img src="/static-img/Q-BKJLH59CxxvnzKeBsnc62BuInh73ZsK2zATmzOCu1s6g-noK9YNmIxjWonjMSQ.jpg"&gt;&lt;/p&gt;&lt;p&gt;</w:t>
      </w:r>
      <w:r>
        <w:rPr>
          <w:sz w:val="32"/>
          <w:szCs w:val="32"/>
        </w:rPr>
        <w:t>多年前，林姑娘还在她的家乡度过了无忧无虑的童年。她与小伙伴们一起玩耍，在田野上奔跑，还会帮助母亲做些简单的手工艺品。但随着时间流逝，她渐渐地意识到自己不能永远生活在这个小村庄中。她渴望去看看世界，看看外面的世界到底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破碎</w:t>
      </w:r>
      <w:r>
        <w:rPr>
          <w:sz w:val="32"/>
          <w:szCs w:val="32"/>
        </w:rPr>
        <w:t>&lt;/p&gt;&lt;p&gt;&lt;img src="/static-img/K4mJlAfj3-a9v5rsf3Kh9a2BuInh73ZsK2zATmzOCu1s6g-noK9YNmIxjWonjMSQ.jpg"&gt;&lt;/p&gt;&lt;p&gt;</w:t>
      </w:r>
      <w:r>
        <w:rPr>
          <w:sz w:val="32"/>
          <w:szCs w:val="32"/>
        </w:rPr>
        <w:t>有一次，机会来临了，一家大城市里的公司招聘农民工时机正好。这对林姑娘来说，是一次难得的机会，她决定离开家乡，追逐自己的梦想。然而，当她到达城市后，却发现自己的 梦想并没有那么容易实现。在这里，每个人都好像只关心眼前的利益，而不是彼此之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困于囚笼</w:t>
      </w:r>
      <w:r>
        <w:rPr>
          <w:sz w:val="32"/>
          <w:szCs w:val="32"/>
        </w:rPr>
        <w:t>&lt;/p&gt;&lt;p&gt;&lt;img src="/static-img/ymgm-4fipnV0WdoZu9G4m62BuInh73ZsK2zATmzOCu1s6g-noK9YNmIxjWonjMSQ.jpg"&gt;&lt;/p&gt;&lt;p&gt;</w:t>
      </w:r>
      <w:r>
        <w:rPr>
          <w:sz w:val="32"/>
          <w:szCs w:val="32"/>
        </w:rPr>
        <w:t>尽管如此，林姑娘仍然坚持下来，不断努力工作，以期能够获得更好的生活条件。但最终，她还是无法逃脱困境。一连串不幸的事情接踵而至：失业、疾病、家庭灾难等等，都让她的生活变得越来越艰难。她开始怀疑自己的选择是否正确，又或者说，是不是已经走上了错误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助无门</w:t>
      </w:r>
      <w:r>
        <w:rPr>
          <w:sz w:val="32"/>
          <w:szCs w:val="32"/>
        </w:rPr>
        <w:t>&lt;/p&gt;&lt;p&gt;&lt;img src="/static-img/zmmPU-XR_svb25meSB9Kw62BuInh73ZsK2zATmzOCu1s6g-noK9YNmIxjWonjMSQ.jpg"&gt;&lt;/p&gt;&lt;p&gt;</w:t>
      </w:r>
      <w:r>
        <w:rPr>
          <w:sz w:val="32"/>
          <w:szCs w:val="32"/>
        </w:rPr>
        <w:t>面对这些挑战时，林姑娘感到完全孤立无援。在这个庞大的都市中，她成了一个微不足道的小人物，没有人愿意伸出援手来帮助她。即便是在最需要帮助的时候，也只能默默承受着所有的痛苦和挫折。而这段经历，就像是一座沉重的大石头压在她的肩膀上，让她几乎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在这样的逆境下，林姑娘依然保持着希望的心态。她知道，只要有勇气去追求，无论多么艰辛的事情都会有转机点。在这个过程中，她学会了独立思考，更重要的是学会了如何从失败中恢复过来，最终找到了一份稳定的工作，并且重新建立起了新的生活秩序。虽然那段经历留给她深刻的心伤，但它也成为了她宝贵的人生财富，使得她更加珍视现在拥有的每一天，以及那些曾经陪伴左右的人们。此刻，那个曾经被困于囚笼中的“我”，已经变成了一个强韧又充满希望的人生旅者。</w:t>
      </w:r>
      <w:r>
        <w:rPr>
          <w:sz w:val="32"/>
          <w:szCs w:val="32"/>
        </w:rPr>
        <w:t>&lt;/p&gt;&lt;p&gt;&lt;a href = "/doc/504195-</w:t>
      </w:r>
      <w:r>
        <w:rPr>
          <w:sz w:val="32"/>
          <w:szCs w:val="32"/>
        </w:rPr>
        <w:t>林姑娘成囚记林姑娘的悲惨遭遇</w:t>
      </w:r>
      <w:r>
        <w:rPr>
          <w:sz w:val="32"/>
          <w:szCs w:val="32"/>
        </w:rPr>
        <w:t>.doc" rel="alternate" download="504195-</w:t>
      </w:r>
      <w:r>
        <w:rPr>
          <w:sz w:val="32"/>
          <w:szCs w:val="32"/>
        </w:rPr>
        <w:t>林姑娘成囚记林姑娘的悲惨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