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篇章你的阳光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以你为名的夏天，仿佛是大自然最温柔的赞歌。在这个季节，你的名字轻轻地响起，就像夏日微风中传来的悦耳旋律。阳光在你的微笑里闪烁，海浪在你的呼吸声中起伏，每一滴雨水都像是向你诉说着无尽的话语。</w:t>
      </w:r>
      <w:r>
        <w:rPr>
          <w:sz w:val="32"/>
          <w:szCs w:val="32"/>
        </w:rPr>
        <w:t>&lt;/p&gt;&lt;p&gt;&lt;img src="/static-img/EpRwPi8BBU4Us0gnzdFkb31DsdPC6869srYMq0ugTRJzSZbDuHQijUtxfQhXFFBz.jpg"&gt;&lt;/p&gt;&lt;p&gt;</w:t>
      </w:r>
      <w:r>
        <w:rPr>
          <w:sz w:val="32"/>
          <w:szCs w:val="32"/>
        </w:rPr>
        <w:t>夏日里的每一天，都是一幅生动多彩的画卷。碧空如洗，白云悠然飘移；绿意盎然的小草，在微风中摇曳舞动；花儿也跟着唱起了歌，它们的香气与阳光交织成了一种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份属于你的夏天里，你总是在不同的角落寻觅着独特的情趣。你可能会去远足穿梭于森林之中，那些古老的大树仿佛是守护者，他们见证了无数个人的故事和梦想。而当夕阳西下时，你可能会选择坐在河边，一边品味着流淌而过的小溪，一边思考人生的意义。</w:t>
      </w:r>
      <w:r>
        <w:rPr>
          <w:sz w:val="32"/>
          <w:szCs w:val="32"/>
        </w:rPr>
        <w:t>&lt;/p&gt;&lt;p&gt;&lt;img src="/static-img/FOmZmIYQjW-Fefwkg7fpM31DsdPC6869srYMq0ugTRKviTJwUuXYM-ggC4TeQ8f29B9wPiBEOD_fS-hpGbZYUquFZ00Hi4r9s0smeCAgwudY-0UTLCEFUAQXKz3fVc1eKcflEK-0dD0uVW1QgmvPEUajW193FNk5_z1wCaKmY6n7qAYEW4_ZOGETJkpANUG7bcySIc3L-sZK3SuD-iXaNw.png"&gt;&lt;/p&gt;&lt;p&gt;</w:t>
      </w:r>
      <w:r>
        <w:rPr>
          <w:sz w:val="32"/>
          <w:szCs w:val="32"/>
        </w:rPr>
        <w:t>当然，也有的时候，你只愿意沉浸在宁静与安逸之中。一杯冰镇饮料、一本书或是一张舒适的地垫，这就是你享受“以你为名的夏天”的方式。你可以随心所欲地安排自己的时间，让自己沉醉于这一刻，不急不躁，只需让心灵得到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以你为名的夏天”并不仅仅是关于个人享受，更是一个分享、一个交流、一个回忆。朋友聚集一起进行野餐或者露营，当夜幕降临时围坐火堆，分享彼此的心事和梦想。这份温暖就像星辰一样，无论距离如何遥远，都能照亮每一个人。</w:t>
      </w:r>
      <w:r>
        <w:rPr>
          <w:sz w:val="32"/>
          <w:szCs w:val="32"/>
        </w:rPr>
        <w:t>&lt;/p&gt;&lt;p&gt;&lt;img src="/static-img/Y2Of50mkJ9XoqsCVeT0zln1DsdPC6869srYMq0ugTRKviTJwUuXYM-ggC4TeQ8f29B9wPiBEOD_fS-hpGbZYUquFZ00Hi4r9s0smeCAgwudY-0UTLCEFUAQXKz3fVc1eKcflEK-0dD0uVW1QgmvPEUajW193FNk5_z1wCaKmY6n7qAYEW4_ZOGETJkpANUG7bcySIc3L-sZK3SuD-iXaNw.jpg"&gt;&lt;/p&gt;&lt;p&gt;</w:t>
      </w:r>
      <w:r>
        <w:rPr>
          <w:sz w:val="32"/>
          <w:szCs w:val="32"/>
        </w:rPr>
        <w:t>所以，请允许我这样说：“你的名字，是我们记住这一季节最美好瞬间的一种方式。”它承载的是希望、快乐和自由，而这些正是“以你为名的夏天”所带给我们的宝贵礼物。在这样的日子里，我们用心聆听大自然的声音，用眼眸欣赏它绽放出的色彩，用手触摸它传递来的温度，与这个世界共度那段美丽而平静的人生篇章。</w:t>
      </w:r>
      <w:r>
        <w:rPr>
          <w:sz w:val="32"/>
          <w:szCs w:val="32"/>
        </w:rPr>
        <w:t>&lt;/p&gt;&lt;p&gt;&lt;a href = "/doc/504229-</w:t>
      </w:r>
      <w:r>
        <w:rPr>
          <w:sz w:val="32"/>
          <w:szCs w:val="32"/>
        </w:rPr>
        <w:t>夏日篇章你的阳光岁月</w:t>
      </w:r>
      <w:r>
        <w:rPr>
          <w:sz w:val="32"/>
          <w:szCs w:val="32"/>
        </w:rPr>
        <w:t>.doc" rel="alternate" download="504229-</w:t>
      </w:r>
      <w:r>
        <w:rPr>
          <w:sz w:val="32"/>
          <w:szCs w:val="32"/>
        </w:rPr>
        <w:t>夏日篇章你的阳光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