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里十大禁用</w:t>
      </w:r>
      <w:r>
        <w:rPr>
          <w:sz w:val="48"/>
          <w:szCs w:val="48"/>
        </w:rPr>
        <w:t>APP</w:t>
      </w:r>
      <w:r>
        <w:rPr>
          <w:sz w:val="48"/>
          <w:szCs w:val="48"/>
        </w:rPr>
        <w:t>软件葫芦娃</w:t>
      </w:r>
      <w:r>
        <w:rPr>
          <w:sz w:val="48"/>
          <w:szCs w:val="48"/>
        </w:rPr>
        <w:t>IOS</w:t>
      </w:r>
      <w:r>
        <w:rPr>
          <w:sz w:val="48"/>
          <w:szCs w:val="48"/>
        </w:rPr>
        <w:t>苹果手机上需卸载的十款应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关注这些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ekZ4_6T4eRU3FUfQw26--5A9WM_tuUoTWLpGnP21tmoNkv75BskfjTqK-ZVBZ-Ba.png"&gt;&lt;/p&gt;&lt;p&gt;</w:t>
      </w:r>
      <w:r>
        <w:rPr>
          <w:sz w:val="32"/>
          <w:szCs w:val="32"/>
        </w:rPr>
        <w:t>在夜里，许多人习惯使用智能手机进行娱乐、学习或工作。然而，一些应用可能会对用户的隐私和安全造成威胁。了解哪些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在晚上应该避免使用，可以帮助我们更好地保护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“禁用”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6N66atGs7hrYpIcC-OplmZA9WM_tuUoTWLpGnP21tmruxVtsenmB42a-36L7lhwQMrDV-56VmZaeQW6_7I-ByZ5l1a1fdk6_1zpykCAQHu9wfkWqOil73whWJTjNlB28d4_5oc7IYmZ_oOLPx5FuXpJZNZfW1cJeKf3-ImaO0d3bz5FIwMLRZhoLpgYRSaVPa076wA0_vOyGviz0QH1LUC0VmQ9ZnoGQXba0eN_h4_E.png"&gt;&lt;/p&gt;&lt;p&gt;“</w:t>
      </w:r>
      <w:r>
        <w:rPr>
          <w:sz w:val="32"/>
          <w:szCs w:val="32"/>
        </w:rPr>
        <w:t>禁用”并不意味着删除，而是指那些在一定条件下不推荐使用的应用。这类应用可能存在数据泄露风险、广告诱导性强或者干扰用户体验的问题。在选择安装任何第三方软件时，都应谨慎考虑其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辨别需要“禁用的”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yXfc4-ifHztL8rQPv88tGpA9WM_tuUoTWLpGnP21tmruxVtsenmB42a-36L7lhwQMrDV-56VmZaeQW6_7I-ByZ5l1a1fdk6_1zpykCAQHu9wfkWqOil73whWJTjNlB28d4_5oc7IYmZ_oOLPx5FuXpJZNZfW1cJeKf3-ImaO0d3bz5FIwMLRZhoLpgYRSaVPa076wA0_vOyGviz0QH1LUC0VmQ9ZnoGQXba0eN_h4_E.jpg"&gt;&lt;/p&gt;&lt;p&gt;</w:t>
      </w:r>
      <w:r>
        <w:rPr>
          <w:sz w:val="32"/>
          <w:szCs w:val="32"/>
        </w:rPr>
        <w:t>辨识出需要被“禁用的”</w:t>
      </w:r>
      <w:r>
        <w:rPr>
          <w:sz w:val="32"/>
          <w:szCs w:val="32"/>
        </w:rPr>
        <w:t>APP</w:t>
      </w:r>
      <w:r>
        <w:rPr>
          <w:sz w:val="32"/>
          <w:szCs w:val="32"/>
        </w:rPr>
        <w:t>通常可以通过以下几个步骤：首先查看是否有正规渠道发布；其次检查权限要求是否合理；再看是否有其他用户反映过问题；最后观察官方更新频率和响应速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里的十大禁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是什么样的？</w:t>
      </w:r>
      <w:r>
        <w:rPr>
          <w:sz w:val="32"/>
          <w:szCs w:val="32"/>
        </w:rPr>
        <w:t>&lt;/p&gt;&lt;p&gt;&lt;img src="/static-img/F1W8RrOZ5jxLr4zNQZvJqpA9WM_tuUoTWLpGnP21tmruxVtsenmB42a-36L7lhwQMrDV-56VmZaeQW6_7I-ByZ5l1a1fdk6_1zpykCAQHu9wfkWqOil73whWJTjNlB28d4_5oc7IYmZ_oOLPx5FuXpJZNZfW1cJeKf3-ImaO0d3bz5FIwMLRZhoLpgYRSaVPa076wA0_vOyGviz0QH1LUC0VmQ9ZnoGQXba0eN_h4_E.png"&gt;&lt;/p&gt;&lt;p&gt;</w:t>
      </w:r>
      <w:r>
        <w:rPr>
          <w:sz w:val="32"/>
          <w:szCs w:val="32"/>
        </w:rPr>
        <w:t>一些专家根据实际情况列出了十款在夜里最不建议使用的</w:t>
      </w:r>
      <w:r>
        <w:rPr>
          <w:sz w:val="32"/>
          <w:szCs w:val="32"/>
        </w:rPr>
        <w:t>iOS APP</w:t>
      </w:r>
      <w:r>
        <w:rPr>
          <w:sz w:val="32"/>
          <w:szCs w:val="32"/>
        </w:rPr>
        <w:t>。这些建议包括但不限于网络钓鱼网站、恶意广告推送工具以及潜藏着病毒代码的游戏等。这些应用往往会侵犯用户隐私，甚至可能导致设备损坏或财务损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有效管理自己的设备？</w:t>
      </w:r>
      <w:r>
        <w:rPr>
          <w:sz w:val="32"/>
          <w:szCs w:val="32"/>
        </w:rPr>
        <w:t>&lt;/p&gt;&lt;p&gt;&lt;img src="/static-img/ysVU-vab9H5Qg5FfTzd6LpA9WM_tuUoTWLpGnP21tmruxVtsenmB42a-36L7lhwQMrDV-56VmZaeQW6_7I-ByZ5l1a1fdk6_1zpykCAQHu9wfkWqOil73whWJTjNlB28d4_5oc7IYmZ_oOLPx5FuXpJZNZfW1cJeKf3-ImaO0d3bz5FIwMLRZhoLpgYRSaVPa076wA0_vOyGviz0QH1LUC0VmQ9ZnoGQXba0eN_h4_E.png"&gt;&lt;/p&gt;&lt;p&gt;</w:t>
      </w:r>
      <w:r>
        <w:rPr>
          <w:sz w:val="32"/>
          <w:szCs w:val="32"/>
        </w:rPr>
        <w:t>管理自己的设备是一项长期而持续的话题。首先要保持系统及各类软件到最新版本，以便修复已知漏洞。此外，要定期清理无效程序，并设置多重身份验证以防止未经授权访问账户信息。此外，对于一些高风险行为，如点击陌生链接或下载未知来源文件，要格外小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在晚上的时候，我们应当更加警觉，不要轻易安装或运行那些没有经过严格测试和审查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。同时，也应当对自身设备采取适当措施来保障安全，这样才能享受技术带来的便利，同时也能保护好自己的个人信息。不断关注相关资讯，及时了解哪些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是不安全的，这将是一个持久且重要的话题。</w:t>
      </w:r>
      <w:r>
        <w:rPr>
          <w:sz w:val="32"/>
          <w:szCs w:val="32"/>
        </w:rPr>
        <w:t>&lt;/p&gt;&lt;p&gt;&lt;a href = "/doc/504230-</w:t>
      </w:r>
      <w:r>
        <w:rPr>
          <w:sz w:val="32"/>
          <w:szCs w:val="32"/>
        </w:rPr>
        <w:t>夜里十大禁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软件葫芦娃</w:t>
      </w:r>
      <w:r>
        <w:rPr>
          <w:sz w:val="32"/>
          <w:szCs w:val="32"/>
        </w:rPr>
        <w:t>IOS</w:t>
      </w:r>
      <w:r>
        <w:rPr>
          <w:sz w:val="32"/>
          <w:szCs w:val="32"/>
        </w:rPr>
        <w:t>苹果手机上需卸载的十款应用</w:t>
      </w:r>
      <w:r>
        <w:rPr>
          <w:sz w:val="32"/>
          <w:szCs w:val="32"/>
        </w:rPr>
        <w:t>.doc" rel="alternate" download="504230-</w:t>
      </w:r>
      <w:r>
        <w:rPr>
          <w:sz w:val="32"/>
          <w:szCs w:val="32"/>
        </w:rPr>
        <w:t>夜里十大禁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软件葫芦娃</w:t>
      </w:r>
      <w:r>
        <w:rPr>
          <w:sz w:val="32"/>
          <w:szCs w:val="32"/>
        </w:rPr>
        <w:t>IOS</w:t>
      </w:r>
      <w:r>
        <w:rPr>
          <w:sz w:val="32"/>
          <w:szCs w:val="32"/>
        </w:rPr>
        <w:t>苹果手机上需卸载的十款应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