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怎么就被你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骗了？记得那天，你约我去咖啡馆喝杯子奶茶，眼神里满是宠爱和期待。我一进门，就看到你在角落里坐着，笑容灿烂。我们聊了很多事情，从工作到生活的小事儿，我感觉我们的关系越来越近。</w:t>
      </w:r>
      <w:r>
        <w:rPr>
          <w:sz w:val="32"/>
          <w:szCs w:val="32"/>
        </w:rPr>
        <w:t>&lt;/p&gt;&lt;p&gt;&lt;img src="/static-img/otpOIQWIoyE-xb_XxDobJa2BuInh73ZsK2zATmzOCu1s6g-noK9YNmIxjWonjMSQ.jpg"&gt;&lt;/p&gt;&lt;p&gt;</w:t>
      </w:r>
      <w:r>
        <w:rPr>
          <w:sz w:val="32"/>
          <w:szCs w:val="32"/>
        </w:rPr>
        <w:t>但当我不经意地看向你的手机时，一道惊人的光芒划破了我的世界。那是一个私密的对话框，内容充斥着情词和暗示，我意识到一切都不是真实的。你用心机勾引别的女人，而把我当作玩物，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晚上，我们一起走在夜色下的街头，你总是那么关心，那些都是谎言吗？每次回家，都觉得自己的感情像被人轻轻捏碎，不知所措。我想问你，但嘴巴却紧紧闭住，只能默默流泪。</w:t>
      </w:r>
      <w:r>
        <w:rPr>
          <w:sz w:val="32"/>
          <w:szCs w:val="32"/>
        </w:rPr>
        <w:t>&lt;/p&gt;&lt;p&gt;&lt;img src="/static-img/VTKZulNPfC3ZOvarNSC_sK2BuInh73ZsK2zATmzOCu1s6g-noK9YNmIxjWonjMSQ.png"&gt;&lt;/p&gt;&lt;p&gt;</w:t>
      </w:r>
      <w:r>
        <w:rPr>
          <w:sz w:val="32"/>
          <w:szCs w:val="32"/>
        </w:rPr>
        <w:t>盗情，这个词汇，在我的耳边回响，它意味着背叛、欺骗，也意味着失去。我开始怀疑自己是否真的了解这个人。你说我们之间有深厚的情感，但实际上，你只是一个掠夺者，用你的诱惑和虚伪掠夺了我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那个曾经让我以为无比幸福的地方，我只感到一种空洞和绝望。盗情，让我的世界崩塌，让我质疑所有的人际关系。你偷走了我的信任，也偷走了我的幸福，现在只能独自面对这份痛苦。</w:t>
      </w:r>
      <w:r>
        <w:rPr>
          <w:sz w:val="32"/>
          <w:szCs w:val="32"/>
        </w:rPr>
        <w:t>&lt;/p&gt;&lt;p&gt;&lt;img src="/static-img/2zlW5RZiAJ7Ct3LWUjR4Na2BuInh73ZsK2zATmzOCu1s6g-noK9YNmIxjWonjMSQ.png"&gt;&lt;/p&gt;&lt;p&gt;</w:t>
      </w:r>
      <w:r>
        <w:rPr>
          <w:sz w:val="32"/>
          <w:szCs w:val="32"/>
        </w:rPr>
        <w:t>也许有人会说，这就是爱情游戏，每个人都可能成为下一个受害者。但对于我来说，这一次已经足够残酷。从今往后，我将更加小心翼翼，不让任何人再次踏入我的伤口。不过，对于那些还没有发现真相的人，请你们警惕，盗情不会留给任何人温暖，只会带来寒冷与孤独。</w:t>
      </w:r>
      <w:r>
        <w:rPr>
          <w:sz w:val="32"/>
          <w:szCs w:val="32"/>
        </w:rPr>
        <w:t>&lt;/p&gt;&lt;p&gt;&lt;a href = "/doc/504241-</w:t>
      </w:r>
      <w:r>
        <w:rPr>
          <w:sz w:val="32"/>
          <w:szCs w:val="32"/>
        </w:rPr>
        <w:t>盗情我怎么就被你骗了</w:t>
      </w:r>
      <w:r>
        <w:rPr>
          <w:sz w:val="32"/>
          <w:szCs w:val="32"/>
        </w:rPr>
        <w:t>.doc" rel="alternate" download="504241-</w:t>
      </w:r>
      <w:r>
        <w:rPr>
          <w:sz w:val="32"/>
          <w:szCs w:val="32"/>
        </w:rPr>
        <w:t>盗情我怎么就被你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