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汤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尽家常风味迈开腿让尝尝你的小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烹饪一只小鸡，可能是很多家庭常见的日常美食活动。今天，我们就来看看如何通过“迈开腿让尝尝你的小鸡的视频”这个简单的步骤，让这顿饭变得更加丰富多彩。</w:t>
      </w:r>
      <w:r>
        <w:rPr>
          <w:sz w:val="32"/>
          <w:szCs w:val="32"/>
        </w:rPr>
        <w:t>&lt;/p&gt;&lt;p&gt;&lt;img src="/static-img/Lop2VbUcarYu1yX50T1rp2bSGNT73lBFm32GTAnbMaPTUyt1weOuZ0CIIOSqtFBY.png"&gt;&lt;/p&gt;&lt;p&gt;</w:t>
      </w:r>
      <w:r>
        <w:rPr>
          <w:sz w:val="32"/>
          <w:szCs w:val="32"/>
        </w:rPr>
        <w:t>首先，我们需要准备好一只新鲜的小鸡，确保它是活蹦乱跳的，这样烹饪起来更有营养。接下来，在厨房里打开火，热锅后加入适量的油，将小鸡翻炒至表面金黄，然后取出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步骤就是大家熟知的一套动作——迈开腿，让我们一起看一下视频教程：</w:t>
      </w:r>
      <w:r>
        <w:rPr>
          <w:sz w:val="32"/>
          <w:szCs w:val="32"/>
        </w:rPr>
        <w:t>&lt;/p&gt;&lt;p&gt;&lt;img src="/static-img/OM7ZAKqtmj288NegssdawmbSGNT73lBFm32GTAnbMaMN1_fW4_XSkWi9JRK1hpJXWOY5oMLd8L-PrsWidVMGeOr2KtcWunL7HMWB47h2NAl1zI0B2tkCY60oIVr4v6FSxkDodyeK-Oo0sM8to2eUpsaZ7cXBXfh3lh-FXjdU8_DKunuPz0mx3nhmic7SMEBGo_P3-WcmSIMbeb-VSttmOQ.jpg"&gt;&lt;/p&gt;&lt;p&gt;</w:t>
      </w:r>
      <w:r>
        <w:rPr>
          <w:sz w:val="32"/>
          <w:szCs w:val="32"/>
        </w:rPr>
        <w:t>在视频中，你会看到厨师轻巧地将小鸡翻转过来，用手指轻轻按住胸部和腹部，使其保持稳定，然后迅速用刀从脊椎处切断，小心地去除内脏。这一步非常关键，因为这样可以保证肉质更加嫩滑，同时也减少了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步之后，再次将整只小鸡放入锅中，不要忘记撒上一些盐和胡椒粉，为此次烹饪增添些许风味。此时，小鸡已经基本煮熟，可以根据个人口味调整调料，比如加入葱花、姜片或是蒜瓣等，以增加香气。</w:t>
      </w:r>
      <w:r>
        <w:rPr>
          <w:sz w:val="32"/>
          <w:szCs w:val="32"/>
        </w:rPr>
        <w:t>&lt;/p&gt;&lt;p&gt;&lt;img src="/static-img/7PCzahXayY3FNTE0LA2TzWbSGNT73lBFm32GTAnbMaMN1_fW4_XSkWi9JRK1hpJXWOY5oMLd8L-PrsWidVMGeOr2KtcWunL7HMWB47h2NAl1zI0B2tkCY60oIVr4v6FSxkDodyeK-Oo0sM8to2eUpsaZ7cXBXfh3lh-FXjdU8_DKunuPz0mx3nhmic7SMEBGo_P3-WcmSIMbeb-VSttmOQ.png"&gt;&lt;/p&gt;&lt;p&gt;</w:t>
      </w:r>
      <w:r>
        <w:rPr>
          <w:sz w:val="32"/>
          <w:szCs w:val="32"/>
        </w:rPr>
        <w:t>最后，将全身煮熟的小鸡摆盘上桌，围绕着朋友和家人共同享用这道美食，每一口都能感受到那份来自于细心制作中的爱与关怀。而且，如果你还想进一步提升你的烹饪技艺，那么观看更多相关视频或者试试别种不同的做法也是不错选择，比如说辣味大快餐版、小吃风格或者甚至是外国菜式等，都能为您的晚宴增添无限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您是一个经验丰富的大厨还是初学者，只要坚持并实践这些简单而又有效的手法，就能够制作出令人垂涎三尺的小吃。所以，不妨现在就开始尝试，“迈开腿让尝尝你的小鸡”，体验一次自制美食带来的乐趣吧！</w:t>
      </w:r>
      <w:r>
        <w:rPr>
          <w:sz w:val="32"/>
          <w:szCs w:val="32"/>
        </w:rPr>
        <w:t>&lt;/p&gt;&lt;p&gt;&lt;img src="/static-img/vpsVqV6yVKBjF7_5VSLOOWbSGNT73lBFm32GTAnbMaMN1_fW4_XSkWi9JRK1hpJXWOY5oMLd8L-PrsWidVMGeOr2KtcWunL7HMWB47h2NAl1zI0B2tkCY60oIVr4v6FSxkDodyeK-Oo0sM8to2eUpsaZ7cXBXfh3lh-FXjdU8_DKunuPz0mx3nhmic7SMEBGo_P3-WcmSIMbeb-VSttmOQ.jpg"&gt;&lt;/p&gt;&lt;p&gt;&lt;a href = "/doc/504286-</w:t>
      </w:r>
      <w:r>
        <w:rPr>
          <w:sz w:val="32"/>
          <w:szCs w:val="32"/>
        </w:rPr>
        <w:t>鸡汤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家常风味迈开腿让尝尝你的小鸡</w:t>
      </w:r>
      <w:r>
        <w:rPr>
          <w:sz w:val="32"/>
          <w:szCs w:val="32"/>
        </w:rPr>
        <w:t>.doc" rel="alternate" download="504286-</w:t>
      </w:r>
      <w:r>
        <w:rPr>
          <w:sz w:val="32"/>
          <w:szCs w:val="32"/>
        </w:rPr>
        <w:t>鸡汤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家常风味迈开腿让尝尝你的小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