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内射视频免费观看我来教你如何一网打尽这些好看又刺激的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友们总是在寻找一些新的娱乐方式。对于那些电影迷来说，不妨尝试一下“电影内射视频免费观看”的乐趣。这是一种全新体验，让你不仅能欣赏到精彩绝伦的影片，还能享受到刺激快感。</w:t>
      </w:r>
      <w:r>
        <w:rPr>
          <w:sz w:val="32"/>
          <w:szCs w:val="32"/>
        </w:rPr>
        <w:t>&lt;/p&gt;&lt;p&gt;&lt;img src="/static-img/hHOLme_KlmMbeoRGZNQcu3oeazYlawbJBjCpamarfMTu27hX08t_0mufyrFqGVDf.jpg"&gt;&lt;/p&gt;&lt;p&gt;</w:t>
      </w:r>
      <w:r>
        <w:rPr>
          <w:sz w:val="32"/>
          <w:szCs w:val="32"/>
        </w:rPr>
        <w:t>首先，我们要明确什么是“内射”？简单来说，就是指在影片中的一些特定场景，比如爱情、剧情或者动作等。这些场景往往会让观众产生强烈的情绪反应，有时甚至还会带来一定程度的身体刺激。</w:t>
      </w:r>
      <w:r>
        <w:rPr>
          <w:sz w:val="32"/>
          <w:szCs w:val="32"/>
        </w:rPr>
        <w:t>&lt;/p&gt;&lt;p&gt;</w:t>
      </w:r>
      <w:r>
        <w:rPr>
          <w:sz w:val="32"/>
          <w:szCs w:val="32"/>
        </w:rPr>
        <w:t>那么，如何进行“电影内射视频免费观看”呢？这实际上很简单，只需要找到一些合适的平台或网站就可以了。在互联网上有很多这样的资源，你只需搜索关键词，然后选择一个靠谱的链接，就可以开始你的探险之旅了。但请记住，在选择网站时要格外小心，因为并不是所有平台都是安全可靠的。</w:t>
      </w:r>
      <w:r>
        <w:rPr>
          <w:sz w:val="32"/>
          <w:szCs w:val="32"/>
        </w:rPr>
        <w:t>&lt;/p&gt;&lt;p&gt;&lt;img src="/static-img/kRgqq6cwULYepfHBBiXgCHoeazYlawbJBjCpamarfMRjJLBdmUU8xFQepV0_Yq4yBqfNBQFOBR-l9frIZT2sPciFBCCIBPtHh7k_6DkqcgVX2-pzY9gwaN80UI7hD38oo8tya-pFzb0viIpLgmevAnz5GwclVyLreGoM0eP2Fk_5Qa_4TQUMKI3lA2BkaQob.jpg"&gt;&lt;/p&gt;&lt;p&gt;</w:t>
      </w:r>
      <w:r>
        <w:rPr>
          <w:sz w:val="32"/>
          <w:szCs w:val="32"/>
        </w:rPr>
        <w:t>一旦进入这些平台，你将发现各种各样的内容，从经典老片到最新大作都有。无论你喜欢哪种类型，都一定能够找到满足自己的影视资源。而且，由于它们提供的是免费服务，所以对追求新奇和刺激体验的人来说，是非常划算的一个选择。</w:t>
      </w:r>
      <w:r>
        <w:rPr>
          <w:sz w:val="32"/>
          <w:szCs w:val="32"/>
        </w:rPr>
        <w:t>&lt;/p&gt;&lt;p&gt;</w:t>
      </w:r>
      <w:r>
        <w:rPr>
          <w:sz w:val="32"/>
          <w:szCs w:val="32"/>
        </w:rPr>
        <w:t>当然，这种方式也有一定的风险，比如可能会遇到广告或者弹窗，但如果你懂得如何保护自己，那么这点小麻烦也是值得接受的。如果想要更优质，更安全的体验，也可以考虑付费订阅一些专业</w:t>
      </w:r>
      <w:r>
        <w:rPr>
          <w:sz w:val="32"/>
          <w:szCs w:val="32"/>
        </w:rPr>
        <w:t>APP</w:t>
      </w:r>
      <w:r>
        <w:rPr>
          <w:sz w:val="32"/>
          <w:szCs w:val="32"/>
        </w:rPr>
        <w:t>或网站，这样既保证了质量，又减少了潜在风险。</w:t>
      </w:r>
      <w:r>
        <w:rPr>
          <w:sz w:val="32"/>
          <w:szCs w:val="32"/>
        </w:rPr>
        <w:t>&lt;/p&gt;&lt;p&gt;&lt;img src="/static-img/1eoD0eSd_5RyvJZC2GqjHHoeazYlawbJBjCpamarfMRjJLBdmUU8xFQepV0_Yq4yBqfNBQFOBR-l9frIZT2sPciFBCCIBPtHh7k_6DkqcgVX2-pzY9gwaN80UI7hD38oo8tya-pFzb0viIpLgmevAnz5GwclVyLreGoM0eP2Fk_5Qa_4TQUMKI3lA2BkaQob.jpg"&gt;&lt;/p&gt;&lt;p&gt;</w:t>
      </w:r>
      <w:r>
        <w:rPr>
          <w:sz w:val="32"/>
          <w:szCs w:val="32"/>
        </w:rPr>
        <w:t>最后，想象一下，当你躺在柔软的大床上，用耳机听着背景音乐，一部又一部精彩绝伦、令人沉浸其中的小说般故事正在播放，你的心跳加速，每一次紧张刺激的地方，都感觉仿佛身临其境一样。你是否已经迫不及待地想要试试看这种独特而愉悦的心理体验呢？</w:t>
      </w:r>
      <w:r>
        <w:rPr>
          <w:sz w:val="32"/>
          <w:szCs w:val="32"/>
        </w:rPr>
        <w:t>&lt;/p&gt;&lt;p&gt;</w:t>
      </w:r>
      <w:r>
        <w:rPr>
          <w:sz w:val="32"/>
          <w:szCs w:val="32"/>
        </w:rPr>
        <w:t>所以，不妨现在就行动起来，去探索这个充满惊喜与挑战的小世界吧！记住，无论你的兴趣是什么，都有丰富多彩的事物等着你去发现和享受。在这个过程中，即使是最平凡的一天，也可能因为一部好电影而变得无比精彩！</w:t>
      </w:r>
      <w:r>
        <w:rPr>
          <w:sz w:val="32"/>
          <w:szCs w:val="32"/>
        </w:rPr>
        <w:t>&lt;/p&gt;&lt;p&gt;&lt;img src="/static-img/b46QhJfvqvK5JnvcKbF03noeazYlawbJBjCpamarfMRjJLBdmUU8xFQepV0_Yq4yBqfNBQFOBR-l9frIZT2sPciFBCCIBPtHh7k_6DkqcgVX2-pzY9gwaN80UI7hD38oo8tya-pFzb0viIpLgmevAnz5GwclVyLreGoM0eP2Fk_5Qa_4TQUMKI3lA2BkaQob.jpg"&gt;&lt;/p&gt;&lt;p&gt;&lt;a href = "/doc/504401-</w:t>
      </w:r>
      <w:r>
        <w:rPr>
          <w:sz w:val="32"/>
          <w:szCs w:val="32"/>
        </w:rPr>
        <w:t>电影内射视频免费观看我来教你如何一网打尽这些好看又刺激的影片</w:t>
      </w:r>
      <w:r>
        <w:rPr>
          <w:sz w:val="32"/>
          <w:szCs w:val="32"/>
        </w:rPr>
        <w:t>.doc" rel="alternate" download="504401-</w:t>
      </w:r>
      <w:r>
        <w:rPr>
          <w:sz w:val="32"/>
          <w:szCs w:val="32"/>
        </w:rPr>
        <w:t>电影内射视频免费观看我来教你如何一网打尽这些好看又刺激的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