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温馨家庭生活中的小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生活中需要“麻麻装睡让你滑进去”？</w:t>
      </w:r>
      <w:r>
        <w:rPr>
          <w:sz w:val="32"/>
          <w:szCs w:val="32"/>
        </w:rPr>
        <w:t>&lt;/p&gt;&lt;p&gt;&lt;img src="/static-img/nfQVVLUI21uyJ_V1eV4Dik45N-eitnVDU9nqVw9JB555HX7dG6EZsjP6aJiz-noh.jpeg"&gt;&lt;/p&gt;&lt;p&gt;</w:t>
      </w:r>
      <w:r>
        <w:rPr>
          <w:sz w:val="32"/>
          <w:szCs w:val="32"/>
        </w:rPr>
        <w:t>在这个快节奏的时代，人们对时间的追求和工作的压力使得家庭生活变得越来越紧张。孩子们往往因为父母忙碌而感到孤单无助，这时候，一个简单的动作，如“麻麻装睡让你滑进去”，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起作用的？</w:t>
      </w:r>
      <w:r>
        <w:rPr>
          <w:sz w:val="32"/>
          <w:szCs w:val="32"/>
        </w:rPr>
        <w:t>&lt;/p&gt;&lt;p&gt;&lt;img src="/static-img/vTeXZqMUHuAMjAYe9CRKi045N-eitnVDU9nqVw9JB56OAAfDI0thpU8ZamhSM0CSWl2RKffOko0IVFwsSPEMS0oEn4irpSIZdkb97eKcupVPg5q3AEUa4gx3tAe_U_Fcals0jmrEz8xlS9fBcXbZyiw9v6aNMirGBhoxQ-kOqi7jfOzJlLNoSVZKTe_BgKhSkWSqib26I11zKpJg8gDK-g.jpeg"&gt;&lt;/p&gt;&lt;p&gt;</w:t>
      </w:r>
      <w:r>
        <w:rPr>
          <w:sz w:val="32"/>
          <w:szCs w:val="32"/>
        </w:rPr>
        <w:t>当家长们为了完成工作或者处理其他事情而疲惫不堪时，他们有时会用这种方式来缓解自己的压力，同时也给孩子带来了惊喜。这种行为不仅能够减轻家长的心情，还能增强与子女之间的情感联系，让他们感觉到被爱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心理学原理吗？</w:t>
      </w:r>
      <w:r>
        <w:rPr>
          <w:sz w:val="32"/>
          <w:szCs w:val="32"/>
        </w:rPr>
        <w:t>&lt;/p&gt;&lt;p&gt;&lt;img src="/static-img/QJyCmpWnhJEqtm4WH-MGfk45N-eitnVDU9nqVw9JB56OAAfDI0thpU8ZamhSM0CSWl2RKffOko0IVFwsSPEMS0oEn4irpSIZdkb97eKcupVPg5q3AEUa4gx3tAe_U_Fcals0jmrEz8xlS9fBcXbZyiw9v6aNMirGBhoxQ-kOqi7jfOzJlLNoSVZKTe_BgKhSkWSqib26I11zKpJg8gDK-g.jpeg"&gt;&lt;/p&gt;&lt;p&gt;</w:t>
      </w:r>
      <w:r>
        <w:rPr>
          <w:sz w:val="32"/>
          <w:szCs w:val="32"/>
        </w:rPr>
        <w:t>从心理学角度看，“麻麻装睡让你滑进去”体现了一种隐性溢爱。当孩子发现自己可以安全地靠近、触摸甚至拥抱家人（即使是仿佛已经入睡的人），这对于建立信任感和亲密关系至关重要。此外，这种行为还能释放儿童内心深处渴望被保护和安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孩子有什么影响呢？</w:t>
      </w:r>
      <w:r>
        <w:rPr>
          <w:sz w:val="32"/>
          <w:szCs w:val="32"/>
        </w:rPr>
        <w:t>&lt;/p&gt;&lt;p&gt;&lt;img src="/static-img/Wplv3dqCcWB1kWwtlIXoMU45N-eitnVDU9nqVw9JB56OAAfDI0thpU8ZamhSM0CSWl2RKffOko0IVFwsSPEMS0oEn4irpSIZdkb97eKcupVPg5q3AEUa4gx3tAe_U_Fcals0jmrEz8xlS9fBcXbZyiw9v6aNMirGBhoxQ-kOqi7jfOzJlLNoSVZKTe_BgKhSkWSqib26I11zKpJg8gDK-g.jpeg"&gt;&lt;/p&gt;&lt;p&gt;</w:t>
      </w:r>
      <w:r>
        <w:rPr>
          <w:sz w:val="32"/>
          <w:szCs w:val="32"/>
        </w:rPr>
        <w:t>对于成长中的孩子来说，“麻麻装睡让你滑进去”的行为意味着更多的是一种安全感。这不仅能够帮助他们学会如何更好地表达自己的情绪，也能培养出更加自信和独立的一面。在这样的氛围中，孩子们更容易开朗、活泼，并且在社交能力上也有所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没有其他方法可以达到相同效果吗？</w:t>
      </w:r>
      <w:r>
        <w:rPr>
          <w:sz w:val="32"/>
          <w:szCs w:val="32"/>
        </w:rPr>
        <w:t>&lt;/p&gt;&lt;p&gt;&lt;img src="/static-img/A6R6p40urkm6PJJW6asOZU45N-eitnVDU9nqVw9JB56OAAfDI0thpU8ZamhSM0CSWl2RKffOko0IVFwsSPEMS0oEn4irpSIZdkb97eKcupVPg5q3AEUa4gx3tAe_U_Fcals0jmrEz8xlS9fBcXbZyiw9v6aNMirGBhoxQ-kOqi7jfOzJlLNoSVZKTe_BgKhSkWSqib26I11zKpJg8gDK-g.jpeg"&gt;&lt;/p&gt;&lt;p&gt;</w:t>
      </w:r>
      <w:r>
        <w:rPr>
          <w:sz w:val="32"/>
          <w:szCs w:val="32"/>
        </w:rPr>
        <w:t>当然，有很多方法可以实现类似的效果，比如参与家庭活动、一起做饭或进行户外游戏等。但这些都需要一定量的地球资源以及精力投入，而“麻妈装睡让你滑进去”却几乎不消耗任何资源，只需一丝微笑便足够了。因此，它成为了许多忙碌父母选择的一种简易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将这一美德传递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鼓励年轻一代通过模仿这样的善举来学习如何以小见大，以此培养出一个温暖、充满爱意的小社会。而对于那些已经习惯于使用这种方式表达爱意的人来说，则是继续保持并扩散这一美德，让更多人受益。在这个过程中，每一次温馨的小插曲都是宝贵的财富，是家庭幸福与谐乐不可或缺的一部分。</w:t>
      </w:r>
      <w:r>
        <w:rPr>
          <w:sz w:val="32"/>
          <w:szCs w:val="32"/>
        </w:rPr>
        <w:t>&lt;/p&gt;&lt;p&gt;&lt;a href = "/doc/504410-</w:t>
      </w:r>
      <w:r>
        <w:rPr>
          <w:sz w:val="32"/>
          <w:szCs w:val="32"/>
        </w:rPr>
        <w:t>麻麻装睡让你滑进去温馨家庭生活中的小幽默</w:t>
      </w:r>
      <w:r>
        <w:rPr>
          <w:sz w:val="32"/>
          <w:szCs w:val="32"/>
        </w:rPr>
        <w:t>.doc" rel="alternate" download="504410-</w:t>
      </w:r>
      <w:r>
        <w:rPr>
          <w:sz w:val="32"/>
          <w:szCs w:val="32"/>
        </w:rPr>
        <w:t>麻麻装睡让你滑进去温馨家庭生活中的小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