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微小动作背后的巨大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效应：微小动作背后的巨大影响</w:t>
      </w:r>
      <w:r>
        <w:rPr>
          <w:sz w:val="32"/>
          <w:szCs w:val="32"/>
        </w:rPr>
        <w:t>&lt;/p&gt;&lt;p&gt;&lt;img src="/static-img/4iqM_FQqq1-A14HWJvMlyrlqOl0QKRzCJTjmne1V62tUG3q82lkkl-FMT6tnuCdf.jpg"&gt;&lt;/p&gt;&lt;p&gt;</w:t>
      </w:r>
      <w:r>
        <w:rPr>
          <w:sz w:val="32"/>
          <w:szCs w:val="32"/>
        </w:rPr>
        <w:t>微观世界的复杂性</w:t>
      </w:r>
      <w:r>
        <w:rPr>
          <w:sz w:val="32"/>
          <w:szCs w:val="32"/>
        </w:rPr>
        <w:t>&lt;/p&gt;&lt;p&gt;</w:t>
      </w:r>
      <w:r>
        <w:rPr>
          <w:sz w:val="32"/>
          <w:szCs w:val="32"/>
        </w:rPr>
        <w:t>在一个静谧的小溪旁，一只轻盈的蝴蝶翩翩起舞，似乎没有人注意到它的存在。然而，这只看似无足轻重的生物，其翼展波动引发了一系列连锁反应，最终导致了下游水流速度的大幅增加。这就是著名的“风筝效应”，也是蝴蝶效应中的一环。</w:t>
      </w:r>
      <w:r>
        <w:rPr>
          <w:sz w:val="32"/>
          <w:szCs w:val="32"/>
        </w:rPr>
        <w:t>&lt;/p&gt;&lt;p&gt;&lt;img src="/static-img/S0KWO-IOjHENCmtxQ1voTrlqOl0QKRzCJTjmne1V62uomeDfl30uTbpY7Ucpa0KBR6mXMiggj_PDib3u-1FgwjEMUxiqP1fRuNWoz5xw6ck82oJDYPRq7W7sZcGpNLzm3mCS5EqSXQqW8lhT_aU6BGgXcNsmnFWHK_NHDv6DjdEL9ls5fCBKoIbq7Ae5kuW6.jpg"&gt;&lt;/p&gt;&lt;p&gt;</w:t>
      </w:r>
      <w:r>
        <w:rPr>
          <w:sz w:val="32"/>
          <w:szCs w:val="32"/>
        </w:rPr>
        <w:t>系统中的敏感依赖</w:t>
      </w:r>
      <w:r>
        <w:rPr>
          <w:sz w:val="32"/>
          <w:szCs w:val="32"/>
        </w:rPr>
        <w:t>&lt;/p&gt;&lt;p&gt;</w:t>
      </w:r>
      <w:r>
        <w:rPr>
          <w:sz w:val="32"/>
          <w:szCs w:val="32"/>
        </w:rPr>
        <w:t>一个简单的心电图分析模型被设计出来，它预测出一位病人的心脏病危机。但是，当这个模型输入数据中包含了一个错误时，即使是极其微小的一个误差，也可能导致完全不同的诊断结果，从而改变了患者接下来的治疗方案。这种对系统敏感依赖性的研究表明，即便是最精密的人工智能系统也无法避免偶然因素对结果产生重大影响。</w:t>
      </w:r>
      <w:r>
        <w:rPr>
          <w:sz w:val="32"/>
          <w:szCs w:val="32"/>
        </w:rPr>
        <w:t>&lt;/p&gt;&lt;p&gt;&lt;img src="/static-img/rkiTLCoTBdfiZfNzHVfPO7lqOl0QKRzCJTjmne1V62uomeDfl30uTbpY7Ucpa0KBR6mXMiggj_PDib3u-1FgwjEMUxiqP1fRuNWoz5xw6ck82oJDYPRq7W7sZcGpNLzm3mCS5EqSXQqW8lhT_aU6BGgXcNsmnFWHK_NHDv6DjdEL9ls5fCBKoIbq7Ae5kuW6.jpg"&gt;&lt;/p&gt;&lt;p&gt;</w:t>
      </w:r>
      <w:r>
        <w:rPr>
          <w:sz w:val="32"/>
          <w:szCs w:val="32"/>
        </w:rPr>
        <w:t>不确定性与不可预测性</w:t>
      </w:r>
      <w:r>
        <w:rPr>
          <w:sz w:val="32"/>
          <w:szCs w:val="32"/>
        </w:rPr>
        <w:t>&lt;/p&gt;&lt;p&gt;</w:t>
      </w:r>
      <w:r>
        <w:rPr>
          <w:sz w:val="32"/>
          <w:szCs w:val="32"/>
        </w:rPr>
        <w:t>在量子力学中，粒子的行为经常表现出不确定性原理，即某些物理量不能同时准确地知道其位置和速度。这意味着即使我们有了完美的知识和能力，我们仍然无法准确预测未来事件，这种不确定性的本质正体现出了自然界深刻的随机性和复杂性。</w:t>
      </w:r>
      <w:r>
        <w:rPr>
          <w:sz w:val="32"/>
          <w:szCs w:val="32"/>
        </w:rPr>
        <w:t>&lt;/p&gt;&lt;p&gt;&lt;img src="/static-img/h_pZxYlyUC_q7wOV8GikLLlqOl0QKRzCJTjmne1V62uomeDfl30uTbpY7Ucpa0KBR6mXMiggj_PDib3u-1FgwjEMUxiqP1fRuNWoz5xw6ck82oJDYPRq7W7sZcGpNLzm3mCS5EqSXQqW8lhT_aU6BGgXcNsmnFWHK_NHDv6DjdEL9ls5fCBKoIbq7Ae5kuW6.jpg"&gt;&lt;/p&gt;&lt;p&gt;</w:t>
      </w:r>
      <w:r>
        <w:rPr>
          <w:sz w:val="32"/>
          <w:szCs w:val="32"/>
        </w:rPr>
        <w:t>自组织与适应性演化</w:t>
      </w:r>
      <w:r>
        <w:rPr>
          <w:sz w:val="32"/>
          <w:szCs w:val="32"/>
        </w:rPr>
        <w:t>&lt;/p&gt;&lt;p&gt;</w:t>
      </w:r>
      <w:r>
        <w:rPr>
          <w:sz w:val="32"/>
          <w:szCs w:val="32"/>
        </w:rPr>
        <w:t>在生态系统中，个体间相互作用可以通过自身适应环境变化来促进自我组织。例如，在海洋生物群落中，小型捕食者如虾类，可以通过调整它们捕食策略来控制猎物种群数量，从而维持整个生态平衡。而这些微小调整往往会通过食物链传递至更高层次，有时甚至能够显著改善整个生态系统的情况。</w:t>
      </w:r>
      <w:r>
        <w:rPr>
          <w:sz w:val="32"/>
          <w:szCs w:val="32"/>
        </w:rPr>
        <w:t>&lt;/p&gt;&lt;p&gt;&lt;img src="/static-img/rPGyt7Qv5b_5y2kGfjTacLlqOl0QKRzCJTjmne1V62uomeDfl30uTbpY7Ucpa0KBR6mXMiggj_PDib3u-1FgwjEMUxiqP1fRuNWoz5xw6ck82oJDYPRq7W7sZcGpNLzm3mCS5EqSXQqW8lhT_aU6BGgXcNsmnFWHK_NHDv6DjdEL9ls5fCBKoIbq7Ae5kuW6.jpg"&gt;&lt;/p&gt;&lt;p&gt;</w:t>
      </w:r>
      <w:r>
        <w:rPr>
          <w:sz w:val="32"/>
          <w:szCs w:val="32"/>
        </w:rPr>
        <w:t>复杂网络中的关键节点</w:t>
      </w:r>
      <w:r>
        <w:rPr>
          <w:sz w:val="32"/>
          <w:szCs w:val="32"/>
        </w:rPr>
        <w:t>&lt;/p&gt;&lt;p&gt;</w:t>
      </w:r>
      <w:r>
        <w:rPr>
          <w:sz w:val="32"/>
          <w:szCs w:val="32"/>
        </w:rPr>
        <w:t>当考虑交通网络、金融市场或社会联系时，我们发现这些网络通常由数以百万计但又非常重要的一些关键节点构成。如果任何一个关键节点发生故障或被移除，整个网络结构就会崩溃，而非关键节点则能继续保持一定程度稳定。在这类情况下，每一次连接点上的选择都可能决定着整体结构是否能够持续运作。</w:t>
      </w:r>
      <w:r>
        <w:rPr>
          <w:sz w:val="32"/>
          <w:szCs w:val="32"/>
        </w:rPr>
        <w:t>&lt;/p&gt;&lt;p&gt;</w:t>
      </w:r>
      <w:r>
        <w:rPr>
          <w:sz w:val="32"/>
          <w:szCs w:val="32"/>
        </w:rPr>
        <w:t>人类社会中的分水岭事件</w:t>
      </w:r>
      <w:r>
        <w:rPr>
          <w:sz w:val="32"/>
          <w:szCs w:val="32"/>
        </w:rPr>
        <w:t>&lt;/p&gt;&lt;p&gt;</w:t>
      </w:r>
      <w:r>
        <w:rPr>
          <w:sz w:val="32"/>
          <w:szCs w:val="32"/>
        </w:rPr>
        <w:t>历史上诸多重大变革，如科技革命、政治变革等，都源于一些看似无关紧要的小事或意外事件。当人们回顾历史，他们常常发现许多重要转折点都是由那些看似微不足道的小行动触发，并逐渐发展成为不可逆转的大趋势。因此，无论是在个人生活还是国家政策层面，对每一次选择都应该格外慎重，因为它们可能会开启新的时代篇章。</w:t>
      </w:r>
      <w:r>
        <w:rPr>
          <w:sz w:val="32"/>
          <w:szCs w:val="32"/>
        </w:rPr>
        <w:t>&lt;/p&gt;&lt;p&gt;&lt;a href = "/doc/504492-</w:t>
      </w:r>
      <w:r>
        <w:rPr>
          <w:sz w:val="32"/>
          <w:szCs w:val="32"/>
        </w:rPr>
        <w:t>蝴蝶效应微小动作背后的巨大影响</w:t>
      </w:r>
      <w:r>
        <w:rPr>
          <w:sz w:val="32"/>
          <w:szCs w:val="32"/>
        </w:rPr>
        <w:t>.doc" rel="alternate" download="504492-</w:t>
      </w:r>
      <w:r>
        <w:rPr>
          <w:sz w:val="32"/>
          <w:szCs w:val="32"/>
        </w:rPr>
        <w:t>蝴蝶效应微小动作背后的巨大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