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王妃</w:t>
      </w:r>
      <w:r>
        <w:rPr>
          <w:sz w:val="48"/>
          <w:szCs w:val="48"/>
        </w:rPr>
        <w:t>-</w:t>
      </w:r>
      <w:r>
        <w:rPr>
          <w:sz w:val="48"/>
          <w:szCs w:val="48"/>
        </w:rPr>
        <w:t>双生秘密替身王妃的孤独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秘密：替身王妃的孤独荣耀</w:t>
      </w:r>
      <w:r>
        <w:rPr>
          <w:sz w:val="32"/>
          <w:szCs w:val="32"/>
        </w:rPr>
        <w:t>&lt;/p&gt;&lt;p&gt;&lt;img src="/static-img/9dWNVnrKZqqdimOizuES3po8uT_pxmpCrb-IpVjlbO2k6e7EVy66c0C0eBuQA-Y3.jpg"&gt;&lt;/p&gt;&lt;p&gt;</w:t>
      </w:r>
      <w:r>
        <w:rPr>
          <w:sz w:val="32"/>
          <w:szCs w:val="32"/>
        </w:rPr>
        <w:t>在古代的一些国家，特别是那些皇室血统浓厚的封建社会中，有一种奇特而又神秘的现象——替身王妃。这种现象主要出现在帝制或君主专制体制下，那些拥有强大权力的家族为了保护自己的统治地位和血脉，常会采用各种手段制造一个与皇帝同龄、外表相似的女性，并将其培养成替身。</w:t>
      </w:r>
      <w:r>
        <w:rPr>
          <w:sz w:val="32"/>
          <w:szCs w:val="32"/>
        </w:rPr>
        <w:t>&lt;/p&gt;&lt;p&gt;</w:t>
      </w:r>
      <w:r>
        <w:rPr>
          <w:sz w:val="32"/>
          <w:szCs w:val="32"/>
        </w:rPr>
        <w:t>这些替身王妃通常被训练成为完美的人物，他们不仅要有相同的外貌，还要学习宫廷礼仪、政治智慧以及如何处理复杂的人际关系。他们甚至可能会接收一些教育，以便能够在必要时刻代表真正的皇后或王妃进行政务处理。在某些情况下，这种做法也是一种安全措施，因为如果真正的皇后或者王妃出现了危险，那么她的替身可以立刻顶上，以免影响到整个朝廷秩序。</w:t>
      </w:r>
      <w:r>
        <w:rPr>
          <w:sz w:val="32"/>
          <w:szCs w:val="32"/>
        </w:rPr>
        <w:t>&lt;/p&gt;&lt;p&gt;&lt;img src="/static-img/j-_n7q-wTZ-pofmQ6PiX2po8uT_pxmpCrb-IpVjlbO2CHlqNmc1Lmktm9ub45Mvfp35Cpg5DWtb6OQlNmrfecPhAnUpcms8T8qnU3m46EnKuK8jc8TXIpQG9p8vqiZsPlWctya1DacY1e3gGkSaS6knV7bRFDVJRSNxtieoBGjC7EfGIT-L8alBdlnJmzN5qgZfXJFWzvaGhl1WDX3OCiA.jpg"&gt;&lt;/p&gt;&lt;p&gt;</w:t>
      </w:r>
      <w:r>
        <w:rPr>
          <w:sz w:val="32"/>
          <w:szCs w:val="32"/>
        </w:rPr>
        <w:t>然而，生活作为一部戏剧，其幕后的真实故事往往比表面上的情节更为复杂和曲折。在真实历史中，我们很少能找到关于替身王妃直接的事例，但我们可以通过一些历史记录中的隐喻和描述来推测这一现象是否存在，以及它对当时社会所扮演的地位。</w:t>
      </w:r>
      <w:r>
        <w:rPr>
          <w:sz w:val="32"/>
          <w:szCs w:val="32"/>
        </w:rPr>
        <w:t>&lt;/p&gt;&lt;p&gt;</w:t>
      </w:r>
      <w:r>
        <w:rPr>
          <w:sz w:val="32"/>
          <w:szCs w:val="32"/>
        </w:rPr>
        <w:t>例如，在中国明朝末年，一位名叫魏忠贤的人，他虽然不是正式意义上的“替身”，但他却以宦官身份掌控着太监系统，对朱由检（明光宗）产生了极大的影响。这显示出即使是在封建社会，即使没有明确设立“替身”制度，也有类似于此类行为发生。魏忠贤利用他的权力影响到了朱由检，让他娶了一位名叫李淑之的女儿，这让人联想到如果真的有一位“正面的”李淑之，而她并非真正的情侣，则这背后的故事就更加精彩纷呈了。</w:t>
      </w:r>
      <w:r>
        <w:rPr>
          <w:sz w:val="32"/>
          <w:szCs w:val="32"/>
        </w:rPr>
        <w:t>&lt;/p&gt;&lt;p&gt;&lt;img src="/static-img/p7vRmweD1xJMhUo-uy4Wp5o8uT_pxmpCrb-IpVjlbO2CHlqNmc1Lmktm9ub45Mvfp35Cpg5DWtb6OQlNmrfecPhAnUpcms8T8qnU3m46EnKuK8jc8TXIpQG9p8vqiZsPlWctya1DacY1e3gGkSaS6knV7bRFDVJRSNxtieoBGjC7EfGIT-L8alBdlnJmzN5qgZfXJFWzvaGhl1WDX3OCiA.jpg"&gt;&lt;/p&gt;&lt;p&gt;</w:t>
      </w:r>
      <w:r>
        <w:rPr>
          <w:sz w:val="32"/>
          <w:szCs w:val="32"/>
        </w:rPr>
        <w:t>当然，由于缺乏直接证据，我们无法得知这样的情况是否曾经发生过。但无论如何，“替身王妃”的概念总是引发人们对于宫廷斗争、权力游戏以及人性的探讨。而在这个充满神秘色彩的话题中，每个人都能从不同的角度去构想和想象，这本质上就是一种文学创作，是一种文化传承也是艺术表现的手段之一。</w:t>
      </w:r>
      <w:r>
        <w:rPr>
          <w:sz w:val="32"/>
          <w:szCs w:val="32"/>
        </w:rPr>
        <w:t>&lt;/p&gt;&lt;p&gt;&lt;a href = "/doc/504554-</w:t>
      </w:r>
      <w:r>
        <w:rPr>
          <w:sz w:val="32"/>
          <w:szCs w:val="32"/>
        </w:rPr>
        <w:t>替身王妃</w:t>
      </w:r>
      <w:r>
        <w:rPr>
          <w:sz w:val="32"/>
          <w:szCs w:val="32"/>
        </w:rPr>
        <w:t>-</w:t>
      </w:r>
      <w:r>
        <w:rPr>
          <w:sz w:val="32"/>
          <w:szCs w:val="32"/>
        </w:rPr>
        <w:t>双生秘密替身王妃的孤独荣耀</w:t>
      </w:r>
      <w:r>
        <w:rPr>
          <w:sz w:val="32"/>
          <w:szCs w:val="32"/>
        </w:rPr>
        <w:t>.doc" rel="alternate" download="504554-</w:t>
      </w:r>
      <w:r>
        <w:rPr>
          <w:sz w:val="32"/>
          <w:szCs w:val="32"/>
        </w:rPr>
        <w:t>替身王妃</w:t>
      </w:r>
      <w:r>
        <w:rPr>
          <w:sz w:val="32"/>
          <w:szCs w:val="32"/>
        </w:rPr>
        <w:t>-</w:t>
      </w:r>
      <w:r>
        <w:rPr>
          <w:sz w:val="32"/>
          <w:szCs w:val="32"/>
        </w:rPr>
        <w:t>双生秘密替身王妃的孤独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