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免费网站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免费网站的魅力与挑战</w:t>
      </w:r>
      <w:r>
        <w:rPr>
          <w:sz w:val="32"/>
          <w:szCs w:val="32"/>
        </w:rPr>
        <w:t>&lt;/p&gt;&lt;p&gt;&lt;img src="/static-img/Bjka_2h-Rk7nBEjE-BqmKlFI1Zg4rgre4lD89_vC0LeBl9ckVbO9oaGXVYNfc4KI.jpg"&gt;&lt;/p&gt;&lt;p&gt;</w:t>
      </w:r>
      <w:r>
        <w:rPr>
          <w:sz w:val="32"/>
          <w:szCs w:val="32"/>
        </w:rPr>
        <w:t>免费网站的兴起与普及</w:t>
      </w:r>
      <w:r>
        <w:rPr>
          <w:sz w:val="32"/>
          <w:szCs w:val="32"/>
        </w:rPr>
        <w:t>&lt;/p&gt;&lt;p&gt;</w:t>
      </w:r>
      <w:r>
        <w:rPr>
          <w:sz w:val="32"/>
          <w:szCs w:val="32"/>
        </w:rPr>
        <w:t>太深了吧唧吧唧吧唧吧唧免费网站在互联网上逐渐崛起，它们不仅提供了丰富的信息资源，还给用户带来了极大的便利。随着技术的发展，越来越多的人开始寻找这些能够满足个人需求、无需付费就能使用的服务。</w:t>
      </w:r>
      <w:r>
        <w:rPr>
          <w:sz w:val="32"/>
          <w:szCs w:val="32"/>
        </w:rPr>
        <w:t>&lt;/p&gt;&lt;p&gt;&lt;img src="/static-img/8rlLAIh330IMoNXaqLrV01FI1Zg4rgre4lD89_vC0Lc5rSQUnq69vZ_c8HBHSIeGy-xIIol18p4JN2OWhy6bED6pMlatL1uxswjPeH3_DVXH_PwTEfwU2GQqHRQKitQJwHy5H2gSQSi0qXjSE2dWnlEfCp9VcIQa7E_sMQfmzVE.jpg"&gt;&lt;/p&gt;&lt;p&gt;</w:t>
      </w:r>
      <w:r>
        <w:rPr>
          <w:sz w:val="32"/>
          <w:szCs w:val="32"/>
        </w:rPr>
        <w:t>免费网站如何实现盈利模式</w:t>
      </w:r>
      <w:r>
        <w:rPr>
          <w:sz w:val="32"/>
          <w:szCs w:val="32"/>
        </w:rPr>
        <w:t>&lt;/p&gt;&lt;p&gt;</w:t>
      </w:r>
      <w:r>
        <w:rPr>
          <w:sz w:val="32"/>
          <w:szCs w:val="32"/>
        </w:rPr>
        <w:t>尽管免费，但许多太深了吧唧吧唧吧唧吧 唧行业巨头依然能够维持稳定的盈利。通过广告投放、数据分析和用户行为研究等方式，他们收集大量用户数据，从而为企业提供有价值的市场洞察，为消费者提供个性化推荐，实现双赢。</w:t>
      </w:r>
      <w:r>
        <w:rPr>
          <w:sz w:val="32"/>
          <w:szCs w:val="32"/>
        </w:rPr>
        <w:t>&lt;/p&gt;&lt;p&gt;&lt;img src="/static-img/9_xArQXl41GfYH1oeUMWVVFI1Zg4rgre4lD89_vC0Lc5rSQUnq69vZ_c8HBHSIeGy-xIIol18p4JN2OWhy6bED6pMlatL1uxswjPeH3_DVXH_PwTEfwU2GQqHRQKitQJwHy5H2gSQSi0qXjSE2dWnlEfCp9VcIQa7E_sMQfmzVE.jpg"&gt;&lt;/p&gt;&lt;p&gt;</w:t>
      </w:r>
      <w:r>
        <w:rPr>
          <w:sz w:val="32"/>
          <w:szCs w:val="32"/>
        </w:rPr>
        <w:t>用户体验对自由网站重要性</w:t>
      </w:r>
      <w:r>
        <w:rPr>
          <w:sz w:val="32"/>
          <w:szCs w:val="32"/>
        </w:rPr>
        <w:t>&lt;/p&gt;&lt;p&gt;</w:t>
      </w:r>
      <w:r>
        <w:rPr>
          <w:sz w:val="32"/>
          <w:szCs w:val="32"/>
        </w:rPr>
        <w:t>对于那些想要建立成功自由网站的人来说，提升用户体验至关重要。一个良好的界面设计、快速响应时间以及高质量内容都是吸引并留住顾客关键要素。此外，对于那些希望通过分享内容获取流量和曝光度的小众爱好者来说，这些也是不可或缺的一环。</w:t>
      </w:r>
      <w:r>
        <w:rPr>
          <w:sz w:val="32"/>
          <w:szCs w:val="32"/>
        </w:rPr>
        <w:t>&lt;/p&gt;&lt;p&gt;&lt;img src="/static-img/lcayHdWJkBzpz6VG9ulUK1FI1Zg4rgre4lD89_vC0Lc5rSQUnq69vZ_c8HBHSIeGy-xIIol18p4JN2OWhy6bED6pMlatL1uxswjPeH3_DVXH_PwTEfwU2GQqHRQKitQJwHy5H2gSQSi0qXjSE2dWnlEfCp9VcIQa7E_sMQfmzVE.jpg"&gt;&lt;/p&gt;&lt;p&gt;</w:t>
      </w:r>
      <w:r>
        <w:rPr>
          <w:sz w:val="32"/>
          <w:szCs w:val="32"/>
        </w:rPr>
        <w:t>信息安全问题困扰自由站点</w:t>
      </w:r>
      <w:r>
        <w:rPr>
          <w:sz w:val="32"/>
          <w:szCs w:val="32"/>
        </w:rPr>
        <w:t>&lt;/p&gt;&lt;p&gt;</w:t>
      </w:r>
      <w:r>
        <w:rPr>
          <w:sz w:val="32"/>
          <w:szCs w:val="32"/>
        </w:rPr>
        <w:t>在享受免费服务的同时，也有人担忧隐私泄露的问题。一些黑客可能会利用未加密或者弱密码保护的手段入侵这些网络平台，盗取敏感信息。在这个问题下，不少开发者开始推出更多安全措施，以保障用户资料不被滥用。</w:t>
      </w:r>
      <w:r>
        <w:rPr>
          <w:sz w:val="32"/>
          <w:szCs w:val="32"/>
        </w:rPr>
        <w:t>&lt;/p&gt;&lt;p&gt;&lt;img src="/static-img/2IV-VpjQ9WSkgUfJWwtZfVFI1Zg4rgre4lD89_vC0Lc5rSQUnq69vZ_c8HBHSIeGy-xIIol18p4JN2OWhy6bED6pMlatL1uxswjPeH3_DVXH_PwTEfwU2GQqHRQKitQJwHy5H2gSQSi0qXjSE2dWnlEfCp9VcIQa7E_sMQfmzVE.jpg"&gt;&lt;/p&gt;&lt;p&gt;</w:t>
      </w:r>
      <w:r>
        <w:rPr>
          <w:sz w:val="32"/>
          <w:szCs w:val="32"/>
        </w:rPr>
        <w:t>法律法规对自由站点影响大</w:t>
      </w:r>
      <w:r>
        <w:rPr>
          <w:sz w:val="32"/>
          <w:szCs w:val="32"/>
        </w:rPr>
        <w:t>&lt;/p&gt;&lt;p&gt;</w:t>
      </w:r>
      <w:r>
        <w:rPr>
          <w:sz w:val="32"/>
          <w:szCs w:val="32"/>
        </w:rPr>
        <w:t>随着科技行业不断发展，一系列法律法规也相继出现，如版权法、隐私保护法等，这些都直接影响到太深了吧唧把 把把把把把站点运营。如果没有遵守相关规定，就可能遭遇监管机关制裁甚至关闭。</w:t>
      </w:r>
      <w:r>
        <w:rPr>
          <w:sz w:val="32"/>
          <w:szCs w:val="32"/>
        </w:rPr>
        <w:t>&lt;/p&gt;&lt;p&gt;</w:t>
      </w:r>
      <w:r>
        <w:rPr>
          <w:sz w:val="32"/>
          <w:szCs w:val="32"/>
        </w:rPr>
        <w:t>未来的展望：更智能化与互动化</w:t>
      </w:r>
      <w:r>
        <w:rPr>
          <w:sz w:val="32"/>
          <w:szCs w:val="32"/>
        </w:rPr>
        <w:t>&lt;/p&gt;&lt;p&gt;</w:t>
      </w:r>
      <w:r>
        <w:rPr>
          <w:sz w:val="32"/>
          <w:szCs w:val="32"/>
        </w:rPr>
        <w:t>未来，我们可以预见的是，更智能化和互动化将成为太深了吧唧行业的一个趋势。这意味着人们将更加重视个性化服务和社交互动，而不是简单地浏览传统网页内容。此时，即使是最基础功能也必须具备一定程度上的自适应能力才能满足不同人群不同的需求。</w:t>
      </w:r>
      <w:r>
        <w:rPr>
          <w:sz w:val="32"/>
          <w:szCs w:val="32"/>
        </w:rPr>
        <w:t>&lt;/p&gt;&lt;p&gt;&lt;a href = "/doc/504696-</w:t>
      </w:r>
      <w:r>
        <w:rPr>
          <w:sz w:val="32"/>
          <w:szCs w:val="32"/>
        </w:rPr>
        <w:t>深度探究免费网站的魅力与挑战</w:t>
      </w:r>
      <w:r>
        <w:rPr>
          <w:sz w:val="32"/>
          <w:szCs w:val="32"/>
        </w:rPr>
        <w:t>.doc" rel="alternate" download="504696-</w:t>
      </w:r>
      <w:r>
        <w:rPr>
          <w:sz w:val="32"/>
          <w:szCs w:val="32"/>
        </w:rPr>
        <w:t>深度探究免费网站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