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亚洲小镇上，生活着一位名叫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邻居。他的存在不仅让这个小镇充满了活力，也为这里的人们带来了无数美好的回忆。以下是对他生活的一些思考：</w:t>
      </w:r>
      <w:r>
        <w:rPr>
          <w:sz w:val="32"/>
          <w:szCs w:val="32"/>
        </w:rPr>
        <w:t>&lt;/p&gt;&lt;p&gt;&lt;img src="/static-img/cXrL6pn1xfiHaAhjiPTpKpyRkmGpB5Ut3qtZzSRxZI8.jpg"&gt;&lt;/p&gt;&lt;p&gt;</w:t>
      </w:r>
      <w:r>
        <w:rPr>
          <w:sz w:val="32"/>
          <w:szCs w:val="32"/>
        </w:rPr>
        <w:t>和谐共处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是一个非常善良且乐于助人的邻居。他总是在社区中帮助解决问题，无论是帮助老人搬家还是照顾孩子放学，他都能迅速响应。这一点使得整个社区变得更加和谐。</w:t>
      </w:r>
      <w:r>
        <w:rPr>
          <w:sz w:val="32"/>
          <w:szCs w:val="32"/>
        </w:rPr>
        <w:t>&lt;/p&gt;&lt;p&gt;&lt;img src="/static-img/JwFTt5Mbc-jkn6PIH__iF2lruNlJYWtEoJvOaJMFiTV1g8i2nqnaVrNIwwyVH-F7KWQRYxv_1BVySXWE9W4GcdqrxthpZ0_As1JXfCnuhfzGY_hcElvWGv_6VUBbeXpIrtgnsP0Dt5QLK1gCZlYdZw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来自异国他乡的居民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把自己的文化与当地文化巧妙结合。他经常举办各种节日庆典活动，让人们了解不同国家的传统，这种交流促进了社区内外多元化。</w:t>
      </w:r>
      <w:r>
        <w:rPr>
          <w:sz w:val="32"/>
          <w:szCs w:val="32"/>
        </w:rPr>
        <w:t>&lt;/p&gt;&lt;p&gt;&lt;img src="/static-img/MNaH_Ea2sNu1AObPf8JhvmlruNlJYWtEoJvOaJMFiTV1g8i2nqnaVrNIwwyVH-F7KWQRYxv_1BVySXWE9W4GcdqrxthpZ0_As1JXfCnuhfzGY_hcElvWGv_6VUBbeXpIrtgnsP0Dt5QLK1gCZlYdZw.jpe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对于环境保护有着浓厚的兴趣。他不仅自己遵守垃圾分类，还鼓励周围的人做同样的事情。通过他的努力，小镇上的环保意识得到了显著提升。</w:t>
      </w:r>
      <w:r>
        <w:rPr>
          <w:sz w:val="32"/>
          <w:szCs w:val="32"/>
        </w:rPr>
        <w:t>&lt;/p&gt;&lt;p&gt;&lt;img src="/static-img/ElWN7Kip9hVzmsKElkJHqGlruNlJYWtEoJvOaJMFiTV1g8i2nqnaVrNIwwyVH-F7KWQRYxv_1BVySXWE9W4GcdqrxthpZ0_As1JXfCnuhfzGY_hcElvWGv_6VUBbeXpIrtgnsP0Dt5QLK1gCZlYdZw.jpeg"&gt;&lt;/p&gt;&lt;p&gt;</w:t>
      </w:r>
      <w:r>
        <w:rPr>
          <w:sz w:val="32"/>
          <w:szCs w:val="32"/>
        </w:rPr>
        <w:t>教育先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方面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始终坚持以身作则。他不仅注重自身知识更新，更注重培养子女独立思考和创新能力，使得他们能够在未来的社会中脱颖而出。</w:t>
      </w:r>
      <w:r>
        <w:rPr>
          <w:sz w:val="32"/>
          <w:szCs w:val="32"/>
        </w:rPr>
        <w:t>&lt;/p&gt;&lt;p&gt;&lt;img src="/static-img/SetYrMMrYH_eVCvDiEcpeWlruNlJYWtEoJvOaJMFiTV1g8i2nqnaVrNIwwyVH-F7KWQRYxv_1BVySXWE9W4GcdqrxthpZ0_As1JXfCnuhfzGY_hcElvWGv_6VUBbeXpIrtgnsP0Dt5QLK1gCZlYdZw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身体健康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是一位楷模。他每天早起锻炼，不饮酒，不吸烟，这样的生活方式感染了一大批居民，使得大家开始关注自己的健康状况，从而形成了一个健康向上的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精神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经常参与到社区服务项目中，如学校教室建设、公益活动组织等。在这些工作中，他展现出了极高的事业心和责任感，为小镇增添了一份温暖与力量。</w:t>
      </w:r>
      <w:r>
        <w:rPr>
          <w:sz w:val="32"/>
          <w:szCs w:val="32"/>
        </w:rPr>
        <w:t>&lt;/p&gt;&lt;p&gt;&lt;a href = "/doc/504916-</w:t>
      </w:r>
      <w:r>
        <w:rPr>
          <w:sz w:val="32"/>
          <w:szCs w:val="32"/>
        </w:rPr>
        <w:t>亚洲邻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04916-</w:t>
      </w:r>
      <w:r>
        <w:rPr>
          <w:sz w:val="32"/>
          <w:szCs w:val="32"/>
        </w:rPr>
        <w:t>亚洲邻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