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点击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无奈的夜晚，当大多数人选择沉浸于温馨的家庭生活或是安静地阅读一本好书时，我们却选择了不同的道路——我们选择了进入那个充满神秘与诱惑的虚拟世界，那里隐藏着各种各样的内容，包括那些被称为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的禁忌之物。</w:t>
      </w:r>
      <w:r>
        <w:rPr>
          <w:sz w:val="32"/>
          <w:szCs w:val="32"/>
        </w:rPr>
        <w:t>&lt;/p&gt;&lt;p&gt;&lt;img src="/static-img/q4tXFOkIsIkL_Mf52l-XvwquPu6FoZbow9CcECX_6ZVQrBnRS7B8shpiGvqwAj3_.jpeg"&gt;&lt;/p&gt;&lt;p&gt;</w:t>
      </w:r>
      <w:r>
        <w:rPr>
          <w:sz w:val="32"/>
          <w:szCs w:val="32"/>
        </w:rPr>
        <w:t>进入这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知道如何找到这类内容。通常，这些视频会被隐匿在一些不太显眼的地方，比如说某些特定的论坛、社交媒体群组或者是深层网络上。对于初次尝试的人来说，这可能是一个挑战，但对于熟练的用户来说，只需要几个关键词就可以轻松找到所需。</w:t>
      </w:r>
      <w:r>
        <w:rPr>
          <w:sz w:val="32"/>
          <w:szCs w:val="32"/>
        </w:rPr>
        <w:t>&lt;/p&gt;&lt;p&gt;&lt;img src="/static-img/oswS5Q_g7WIZM6zjKxC-EwquPu6FoZbow9CcECX_6ZUWlu3HQHJFM0BGbjTR3SlfMFmptCVo_Klb2dIo0FpePiqVQ7kMQiu3h5r4qgr0k7hTIEQvzr9DigE3s4ZVsqZwxmbPDTaiztwyqAoeJ8s5RJb0rRn6MjzrzLCQ33vuc8M.jpeg"&gt;&lt;/p&gt;&lt;p&gt;</w:t>
      </w:r>
      <w:r>
        <w:rPr>
          <w:sz w:val="32"/>
          <w:szCs w:val="32"/>
        </w:rPr>
        <w:t>观看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之前，很多人都会做出一定程度上的心理准备。这可能意味着他们会提前进行一些情绪调节，比如放松身心，或是进行某种形式的心理建设，以便更好地接受即将到来的视觉冲击。</w:t>
      </w:r>
      <w:r>
        <w:rPr>
          <w:sz w:val="32"/>
          <w:szCs w:val="32"/>
        </w:rPr>
        <w:t>&lt;/p&gt;&lt;p&gt;&lt;img src="/static-img/7Xfle-eC8v_QvaHIYkzkiQquPu6FoZbow9CcECX_6ZUWlu3HQHJFM0BGbjTR3SlfMFmptCVo_Klb2dIo0FpePiqVQ7kMQiu3h5r4qgr0k7hTIEQvzr9DigE3s4ZVsqZwxmbPDTaiztwyqAoeJ8s5RJb0rRn6MjzrzLCQ33vuc8M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开始观看这些视频时，可以发现它们通常包含了一系列的情境和动作，从简单的情侣间亲密接触到更加复杂和刺激的情节。在观看过程中，我们可以细致分析每个镜头背后的意图，以及它如何构建整个故事线，让观众产生共鸣或是兴奋感。</w:t>
      </w:r>
      <w:r>
        <w:rPr>
          <w:sz w:val="32"/>
          <w:szCs w:val="32"/>
        </w:rPr>
        <w:t>&lt;/p&gt;&lt;p&gt;&lt;img src="/static-img/wd9fckeRx02OFR50X9jbsAquPu6FoZbow9CcECX_6ZUWlu3HQHJFM0BGbjTR3SlfMFmptCVo_Klb2dIo0FpePiqVQ7kMQiu3h5r4qgr0k7hTIEQvzr9DigE3s4ZVsqZwxmbPDTaiztwyqAoeJ8s5RJb0rRn6MjzrzLCQ33vuc8M.jpeg"&gt;&lt;/p&gt;&lt;p&gt;</w:t>
      </w:r>
      <w:r>
        <w:rPr>
          <w:sz w:val="32"/>
          <w:szCs w:val="32"/>
        </w:rPr>
        <w:t>情感反响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对这样的内容有着不同的反应。有些人可能会感到既惊讶又愉悦，而另一些则可能因为过度刺激而感到焦虑甚至不安。这种强烈的情感波动往往直接映射到他们的心理状态上，有时候还会引发关于性别角色、性关系等深层次的问题讨论。</w:t>
      </w:r>
      <w:r>
        <w:rPr>
          <w:sz w:val="32"/>
          <w:szCs w:val="32"/>
        </w:rPr>
        <w:t>&lt;/p&gt;&lt;p&gt;&lt;img src="/static-img/8qGK9tG_lppnuvoaogUrBAquPu6FoZbow9CcECX_6ZUWlu3HQHJFM0BGbjTR3SlfMFmptCVo_Klb2dIo0FpePiqVQ7kMQiu3h5r4qgr0k7hTIEQvzr9DigE3s4ZVsqZwxmbPDTaiztwyqAoeJ8s5RJb0rRn6MjzrzLCQ33vuc8M.jpeg"&gt;&lt;/p&gt;&lt;p&gt;</w:t>
      </w:r>
      <w:r>
        <w:rPr>
          <w:sz w:val="32"/>
          <w:szCs w:val="32"/>
        </w:rPr>
        <w:t>社交网络中的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传播速度之快让人们几乎不能避免跟进最新趋势。因此，不少观众也会把自己的体验通过社交平台分享出来，无论是正面评价还是负面评论，都能形成一种集体共鸣。此外，一些专业机构也开始关注这一现象，并从中探索更多关于青少年行为、性教育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样的一番乐趣时，也不能忽略法律和伦理问题。一旦涉及未成年人的参与或者非法活动，就立即涉及到了严重违法行为。而且，即使是在成人之间，这类内容是否应该得到公开传播仍然是一个值得思考的话题，因为它牵涉到的道德标准和社会态度都是复杂多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作为一种特殊类型的娱乐产品，它能够带给观者强烈的情绪体验，同时也反映出我们的社会文化背景以及技术发展带来的新变化。不管你喜欢这种风格还是否认其存在，理解并批判这一现象都是对个人价值判断的一个重要环节。在这个数字化时代，每个人都拥有成为自己审美导师者的权利，也应当承担起相应责任去指导自己走向正确方向。</w:t>
      </w:r>
      <w:r>
        <w:rPr>
          <w:sz w:val="32"/>
          <w:szCs w:val="32"/>
        </w:rPr>
        <w:t>&lt;/p&gt;&lt;p&gt;&lt;a href = "/doc/504954-</w:t>
      </w:r>
      <w:r>
        <w:rPr>
          <w:sz w:val="32"/>
          <w:szCs w:val="32"/>
        </w:rPr>
        <w:t>夜晚的点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观影体验</w:t>
      </w:r>
      <w:r>
        <w:rPr>
          <w:sz w:val="32"/>
          <w:szCs w:val="32"/>
        </w:rPr>
        <w:t>.doc" rel="alternate" download="504954-</w:t>
      </w:r>
      <w:r>
        <w:rPr>
          <w:sz w:val="32"/>
          <w:szCs w:val="32"/>
        </w:rPr>
        <w:t>夜晚的点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