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志潮流探索数字世界中的独特品牌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浪潮中，品牌的形象和存在感变得越来越重要。网站不仅仅是展示信息的平台，更是一种品牌传达自我价值观和个性化体验的窗口。在这场追求差异化和个人化的一场竞赛中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以其独特而现代的设计风格，为用户带来了全新的视觉体验。</w:t>
      </w:r>
      <w:r>
        <w:rPr>
          <w:sz w:val="32"/>
          <w:szCs w:val="32"/>
        </w:rPr>
        <w:t>&lt;/p&gt;&lt;p&gt;&lt;img src="/static-img/re03f5oH14876e4da5mlJoCe9w8x_-lTZrDkHFBshvF1MCVzIQfToNuCNKe31Tc2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上的布局清晰、简洁，是现代网志设计理念的一大缩影。无论是访问者还是潜在客户，都能迅速找到自己需要的信息，这正是当今快节奏生活下人们对效率要求高的一个体现。此外，每一篇文章都配有精美图片，不但提升了阅读趣味性，也让内容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网站内容丰富多样，从科技新闻到文化评论，再到时尚趋势分析，不同主题下的文章都能为读者提供深入浅出的解读。这也反映了网站对于知识普及以及思想交流的重视态度。同时，对于热点事件或新兴领域，如人工智能、大数据等，它能够快速采纳并进行深入分析，为读者提供最新最准确的情报。</w:t>
      </w:r>
      <w:r>
        <w:rPr>
          <w:sz w:val="32"/>
          <w:szCs w:val="32"/>
        </w:rPr>
        <w:t>&lt;/p&gt;&lt;p&gt;&lt;img src="/static-img/oBJ3zIghQXmrcT_yUiOlG4Ce9w8x_-lTZrDkHFBshvH-amuEL_9Oscfoy8KCrjhsE4jlOE9BVOuI17FcSUlj0TIdGGcaGCtmnr11crQllNIbHY5Sy1lR8N2Sp2eVQcBEkvl-JjjvXacZj6uMoYg9wrHwJ3euzhkdQzhN4qrMNioKISgc16luuMscujQGY87mebh_uq88tquBKXhMc9A5Juvsi2wsrgag3ePmYlHsaww.png"&gt;&lt;/p&gt;&lt;p&gt;</w:t>
      </w:r>
      <w:r>
        <w:rPr>
          <w:sz w:val="32"/>
          <w:szCs w:val="32"/>
        </w:rPr>
        <w:t>再次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注重互动与参与，让每一个访问者的意见都被珍视，并通过留言板、社交媒体连接等方式，与用户建立起紧密的人际关系。这不仅加强了社区氛围，还促进了信息共享，使得整个网络空间更加活跃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应用上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采用最新最好的前端框架来保证页面加载速度快、响应灵敏，同时又保持着极致友好的用户界面。这种技术结合使得访问成为一种愉悦且便捷的事物，无论是在电脑端还是移动设备上，都能轻松地浏览和分享所需内容。</w:t>
      </w:r>
      <w:r>
        <w:rPr>
          <w:sz w:val="32"/>
          <w:szCs w:val="32"/>
        </w:rPr>
        <w:t>&lt;/p&gt;&lt;p&gt;&lt;img src="/static-img/o7B_Z0TCS7tVlRHSTEEcLYCe9w8x_-lTZrDkHFBshvH-amuEL_9Oscfoy8KCrjhsE4jlOE9BVOuI17FcSUlj0TIdGGcaGCtmnr11crQllNIbHY5Sy1lR8N2Sp2eVQcBEkvl-JjjvXacZj6uMoYg9wrHwJ3euzhkdQzhN4qrMNioKISgc16luuMscujQGY87mebh_uq88tquBKXhMc9A5Juvsi2wsrgag3ePmYlHsaww.png"&gt;&lt;/p&gt;&lt;p&gt;</w:t>
      </w:r>
      <w:r>
        <w:rPr>
          <w:sz w:val="32"/>
          <w:szCs w:val="32"/>
        </w:rPr>
        <w:t>最后，由于对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高度重视，该网站在搜索引擎中的排名始终位于前列，无论是关键词选择还是文章发布策略，都经过精心打磨，以吸引更多流量并提高转换率。而且，其不断更新鲜出新作，不断推陈出新，这样的持续创新力也是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作为一个专注于网志创作与分享平台，上述各点共同构建了一套完善、高效且具有亲切感的地球站点，使得访客们能够在这里发现想法、学习知识、参与讨论，而这个过程本身就是一种满足自我需求的心情舒适之旅。在这个充满变化与挑战的大环境中，只有不断地革新与适应才能生存下去，而对于像我们这样的小众平台来说，更要努力突破常规寻找属于自己的定位，这也是我们的长期目标之一。</w:t>
      </w:r>
      <w:r>
        <w:rPr>
          <w:sz w:val="32"/>
          <w:szCs w:val="32"/>
        </w:rPr>
        <w:t>&lt;/p&gt;&lt;p&gt;&lt;img src="/static-img/po-9DuhanoKTiBiphS2NpICe9w8x_-lTZrDkHFBshvH-amuEL_9Oscfoy8KCrjhsE4jlOE9BVOuI17FcSUlj0TIdGGcaGCtmnr11crQllNIbHY5Sy1lR8N2Sp2eVQcBEkvl-JjjvXacZj6uMoYg9wrHwJ3euzhkdQzhN4qrMNioKISgc16luuMscujQGY87mebh_uq88tquBKXhMc9A5Juvsi2wsrgag3ePmYlHsaww.png"&gt;&lt;/p&gt;&lt;p&gt;&lt;a href = "/doc/505118-</w:t>
      </w:r>
      <w:r>
        <w:rPr>
          <w:sz w:val="32"/>
          <w:szCs w:val="32"/>
        </w:rPr>
        <w:t>网志潮流探索数字世界中的独特品牌空间</w:t>
      </w:r>
      <w:r>
        <w:rPr>
          <w:sz w:val="32"/>
          <w:szCs w:val="32"/>
        </w:rPr>
        <w:t>.doc" rel="alternate" download="505118-</w:t>
      </w:r>
      <w:r>
        <w:rPr>
          <w:sz w:val="32"/>
          <w:szCs w:val="32"/>
        </w:rPr>
        <w:t>网志潮流探索数字世界中的独特品牌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