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爱到何等程度才能让人失去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爱到何等程度才能让人失去方向</w:t>
      </w:r>
      <w:r>
        <w:rPr>
          <w:sz w:val="32"/>
          <w:szCs w:val="32"/>
        </w:rPr>
        <w:t>&lt;/p&gt;&lt;p&gt;&lt;img src="/static-img/WOy8NblqSXSOee6YVG8IxpHjDhST1wh10hrkBbWaOMXIR2Tyd635OMZlrN0mcPHe.jpg"&gt;&lt;/p&gt;&lt;p&gt;</w:t>
      </w:r>
      <w:r>
        <w:rPr>
          <w:sz w:val="32"/>
          <w:szCs w:val="32"/>
        </w:rPr>
        <w:t>在这个世界上，有一种特殊的力量，它能够使人忽略一切，甚至是生活中最基本的需求。这种力量被称为爱情。它能够让人们做出超乎想象的事情，从而引发一系列连锁反应，最终导致某些人在追求这份爱的时候，不再关心自己走不走得通，只要能看到那个人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失</w:t>
      </w:r>
      <w:r>
        <w:rPr>
          <w:sz w:val="32"/>
          <w:szCs w:val="32"/>
        </w:rPr>
        <w:t>&lt;/p&gt;&lt;p&gt;&lt;img src="/static-img/SWpZyEC7_4yPcQzNctR4N5HjDhST1wh10hrkBbWaOMXIR2Tyd635OMZlrN0mcPHe.jpg"&gt;&lt;/p&gt;&lt;p&gt;</w:t>
      </w:r>
      <w:r>
        <w:rPr>
          <w:sz w:val="32"/>
          <w:szCs w:val="32"/>
        </w:rPr>
        <w:t>当两颗心相遇，产生了共鸣之后，那种感觉就像是整个宇宙都在围绕着他们转动。这份感情如此强烈，以至于每一个小细节都变成了追求幸福的指南针。然而，这种执着有时候会带来负面效应，即使是在日常生活中也难以保持平衡。当一个人因为对另一半的依赖和渴望，而放弃了自己的兴趣和朋友圈，他们便开始逐渐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自身需要</w:t>
      </w:r>
      <w:r>
        <w:rPr>
          <w:sz w:val="32"/>
          <w:szCs w:val="32"/>
        </w:rPr>
        <w:t>&lt;/p&gt;&lt;p&gt;&lt;img src="/static-img/Xkl8SNjXYdCgCBj64aOcBpHjDhST1wh10hrkBbWaOMXIR2Tyd635OMZlrN0mcPHe.jpg"&gt;&lt;/p&gt;&lt;p&gt;</w:t>
      </w:r>
      <w:r>
        <w:rPr>
          <w:sz w:val="32"/>
          <w:szCs w:val="32"/>
        </w:rPr>
        <w:t>为了证明自己的付出和忠诚，一些人可能会牺牲掉自己的健康和心理状态。在极端情况下，他们可能会因此出现身体上的问题，如疲劳、压力过大或是严重影响睡眠。而且，这种长期的心理压力还可能导致焦虑、抑郁等心理健康问题。尽管这样做似乎可以加深彼此之间的情感联系，但长远来看，却可能是一个致命错误，因为忽视自身需要往往不会得到满足反馈，而只能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受损</w:t>
      </w:r>
      <w:r>
        <w:rPr>
          <w:sz w:val="32"/>
          <w:szCs w:val="32"/>
        </w:rPr>
        <w:t>&lt;/p&gt;&lt;p&gt;&lt;img src="/static-img/_Ugyj8ADtqH1FY9Nvn4BzJHjDhST1wh10hrkBbWaOMXIR2Tyd635OMZlrN0mcPHe.jpg"&gt;&lt;/p&gt;&lt;p&gt;</w:t>
      </w:r>
      <w:r>
        <w:rPr>
          <w:sz w:val="32"/>
          <w:szCs w:val="32"/>
        </w:rPr>
        <w:t>由于对伴侣过分依赖，一些人的社交网络变得狭窄，他们开始疏远朋友和家人的联系。如果这些关系原本很重要，那么随着时间推移，这样的行为将造成巨大的社会代价。一旦孤立起来，个体将无法从外界获得支持或建议，从而进一步加剧内心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受阻碍</w:t>
      </w:r>
      <w:r>
        <w:rPr>
          <w:sz w:val="32"/>
          <w:szCs w:val="32"/>
        </w:rPr>
        <w:t>&lt;/p&gt;&lt;p&gt;&lt;img src="/static-img/BE_rQp6kGrncf5TfgGdCyJHjDhST1wh10hrkBbWaOMXIR2Tyd635OMZlrN0mcPHe.jpg"&gt;&lt;/p&gt;&lt;p&gt;</w:t>
      </w:r>
      <w:r>
        <w:rPr>
          <w:sz w:val="32"/>
          <w:szCs w:val="32"/>
        </w:rPr>
        <w:t>对于那些已经有稳定职业的人来说，如果他们因为恋爱而忽略工作职责，对于事业发展无疑是一次重大打击。不仅如此，在一些行业中，对工作表现要求甚高，因此如果恋爱干扰到了工作效率，将直接威胁到职业前景。此外，由于缺乏成熟处理复杂情感的问题能力，他们很容易在面对职业挑战时感到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与自尊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完全沉浸在恋爱之中，不再考虑其他方面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承受的心理压力非常巨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不断地证明自己值得对方的信任与喜悦。这一过程实际上是一场永无止境的心灵战争，每一次失败都会削弱个人的自尊，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无助，并且恐惧被抛弃。这种持续的心理斗争对于一个人的整体福祉都是极其负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面后果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因素叠加作用，最终形成的一个结果就是一种深刻的悲哀——即使是最纯粹的情感，也不能避免带给我们痛苦。在追求完美浪漫梦想时，我们往往忘记了现实生活中的平衡原则，进而导致了一系列不可逆转的人生决策。这样的经历虽然能够提供关于“干到她走不了路是什么程度”这一问题的一般答案，但同时也提醒我们，要注意维护好自己，让感情既温暖又健康，同时也不要忘记如何照顾好自己，更不要把个人幸福置身边缘。</w:t>
      </w:r>
      <w:r>
        <w:rPr>
          <w:sz w:val="32"/>
          <w:szCs w:val="32"/>
        </w:rPr>
        <w:t>&lt;/p&gt;&lt;p&gt;&lt;a href = "/doc/505129-</w:t>
      </w:r>
      <w:r>
        <w:rPr>
          <w:sz w:val="32"/>
          <w:szCs w:val="32"/>
        </w:rPr>
        <w:t>深度探究爱到何等程度才能让人失去方向</w:t>
      </w:r>
      <w:r>
        <w:rPr>
          <w:sz w:val="32"/>
          <w:szCs w:val="32"/>
        </w:rPr>
        <w:t>.doc" rel="alternate" download="505129-</w:t>
      </w:r>
      <w:r>
        <w:rPr>
          <w:sz w:val="32"/>
          <w:szCs w:val="32"/>
        </w:rPr>
        <w:t>深度探究爱到何等程度才能让人失去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