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们的后门解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宝妈们面临着无数挑战。从育儿知识到生活技能，从家庭管理到社交互动，每一个问题都可能成为她们日常生活中的难题。宝妈们用后门解决过吗？答案是肯定的，因为有时候最直接、有效的方法就是利用“后门”。</w:t>
      </w:r>
      <w:r>
        <w:rPr>
          <w:sz w:val="32"/>
          <w:szCs w:val="32"/>
        </w:rPr>
        <w:t>&lt;/p&gt;&lt;p&gt;&lt;img src="/static-img/nN9-_49_c2xb3OPvmqcjD62BuInh73ZsK2zATmzOCu1s6g-noK9YNmIxjWonjMSQ.jpg"&gt;&lt;/p&gt;&lt;p&gt;</w:t>
      </w:r>
      <w:r>
        <w:rPr>
          <w:sz w:val="32"/>
          <w:szCs w:val="32"/>
        </w:rPr>
        <w:t>孩子不愿吃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对食物挑剔，总是拒绝家长精心准备的餐点，这让许多宝妈感到头疼。但如果孩子突然对某种食物产生兴趣，那么我们就可以利用这一点来增加他吃其他健康食品的欲望。比如，如果孩子喜欢鸡肉，我们就可以将鸡肉切成小块，与蔬菜一起烹饪，使其变为美味的小丸子或沙拉，让孩子不知不觉中摄入更多营养。</w:t>
      </w:r>
      <w:r>
        <w:rPr>
          <w:sz w:val="32"/>
          <w:szCs w:val="32"/>
        </w:rPr>
        <w:t>&lt;/p&gt;&lt;p&gt;&lt;img src="/static-img/dYuZZ_4NAyBEHZ1-HU8d6K2BuInh73ZsK2zATmzOCu1s6g-noK9YNmIxjWonjMSQ.jpg"&gt;&lt;/p&gt;&lt;p&gt;</w:t>
      </w:r>
      <w:r>
        <w:rPr>
          <w:sz w:val="32"/>
          <w:szCs w:val="32"/>
        </w:rPr>
        <w:t>孩子睡眠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童需要充足的睡眠，但有时他们却很难安然入睡，或是容易醒来。这时候，用一些古老而又科学的技巧，比如使用白噪音机或者播放轻柔音乐，可以帮助创造一种宁静和放松的大环境，有助于孩子更好地休息。如果必要，还可以尝试调整卧室温度和光线，保证房间保持适宜条件。</w:t>
      </w:r>
      <w:r>
        <w:rPr>
          <w:sz w:val="32"/>
          <w:szCs w:val="32"/>
        </w:rPr>
        <w:t>&lt;/p&gt;&lt;p&gt;&lt;img src="/static-img/xdo-QAVsCcwSnvsOflKrkq2BuInh73ZsK2zATmzOCu1s6g-noK9YNmIxjWonjMSQ.jpg"&gt;&lt;/p&gt;&lt;p&gt;</w:t>
      </w:r>
      <w:r>
        <w:rPr>
          <w:sz w:val="32"/>
          <w:szCs w:val="32"/>
        </w:rPr>
        <w:t>孩子的学习进度落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是独一无二的，他们发展速度各异，有些可能会更早熟，而有些则需要时间。在这种情况下，不要急于求成，要给予足够的心理支持和耐心指导。同时，可以通过游戏化学习方式，如通过积木、拼图等活动来培养他们的问题解决能力和逻辑思维。</w:t>
      </w:r>
      <w:r>
        <w:rPr>
          <w:sz w:val="32"/>
          <w:szCs w:val="32"/>
        </w:rPr>
        <w:t>&lt;/p&gt;&lt;p&gt;&lt;img src="/static-img/WOZdN6uL4vnyVfp7z-cV3q2BuInh73ZsK2zATmzOCu1s6g-noK9YNmIxjWonjMSQ.jpg"&gt;&lt;/p&gt;&lt;p&gt;</w:t>
      </w:r>
      <w:r>
        <w:rPr>
          <w:sz w:val="32"/>
          <w:szCs w:val="32"/>
        </w:rPr>
        <w:t>家庭成员之间沟通不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的人际关系也是宝妈们经常遇到的问题之一。在处理这些纠纷时，重要的是要学会倾听对方的声音，并且以开放的心态去理解对方的情感表达。如果觉得自己无法亲自面对问题，可以寻求专业人士如家庭咨询师或心理医生的帮助，以便找到合适的手段进行沟通。</w:t>
      </w:r>
      <w:r>
        <w:rPr>
          <w:sz w:val="32"/>
          <w:szCs w:val="32"/>
        </w:rPr>
        <w:t>&lt;/p&gt;&lt;p&gt;&lt;img src="/static-img/vqby4Q4n4-sXlHggl1OSAK2BuInh73ZsK2zATmzOCu1s6g-noK9YNmIxjWonjMSQ.jpg"&gt;&lt;/p&gt;&lt;p&gt;</w:t>
      </w:r>
      <w:r>
        <w:rPr>
          <w:sz w:val="32"/>
          <w:szCs w:val="32"/>
        </w:rPr>
        <w:t>自我照顾与保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，她们往往忽视了自己的身体健康。而忽视身体健康会影响到整个家庭的情况，因此应该确保自己也有时间进行个人护理。此外，在育婴期内，即使是在忙碌的时候也要注意饮食均衡，以及定期体检，以预防疾病并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建立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拥有良好的社交网络对于新手父母来说尤其重要，因为它提供了情感支持、资源分享以及经验交流等多方面利益。但由于育儿工作繁重，有时难以抽出时间参与社交活动。这时候，就可以利用互联网平台，如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、微信群或者论坛等地方，与其他宝妈交流心得，也能得到很多实用的建议和支持，同时还能参与各种社区活动，为自己扩展新的友情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为了提高育儿效率还是改善家居环境，都需要不断探索新方法、新策略。在这个过程中，“后门”成了许多宝妈不可或缺的一种工具，它能够帮助她们避开传统路线，更高效地解决各种困扰，让日常生活更加顺畅。不管是在如何引导孩子爱上运动，在如何减少教育压力，或是在如何平衡工作与家庭，只要勇敢地走出“后门”，一切似乎都变得可行起来。</w:t>
      </w:r>
      <w:r>
        <w:rPr>
          <w:sz w:val="32"/>
          <w:szCs w:val="32"/>
        </w:rPr>
        <w:t>&lt;/p&gt;&lt;p&gt;&lt;a href = "/doc/505157-</w:t>
      </w:r>
      <w:r>
        <w:rPr>
          <w:sz w:val="32"/>
          <w:szCs w:val="32"/>
        </w:rPr>
        <w:t>妈妈们的后门解决之谜</w:t>
      </w:r>
      <w:r>
        <w:rPr>
          <w:sz w:val="32"/>
          <w:szCs w:val="32"/>
        </w:rPr>
        <w:t>.doc" rel="alternate" download="505157-</w:t>
      </w:r>
      <w:r>
        <w:rPr>
          <w:sz w:val="32"/>
          <w:szCs w:val="32"/>
        </w:rPr>
        <w:t>妈妈们的后门解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