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的耳朵探秘钻石狗国语中的语言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想世界中，有一个神奇的地方，名为钻石狗国语，这里不仅拥有着美丽的风景和温暖的人们，还有一个独特而迷人的语言体系。钻石狗国语是一种能够通过特殊手势和发声来表达情感和思想的交流方式，它以其独特性深受人们喜爱。</w:t>
      </w:r>
      <w:r>
        <w:rPr>
          <w:sz w:val="32"/>
          <w:szCs w:val="32"/>
        </w:rPr>
        <w:t>&lt;/p&gt;&lt;p&gt;&lt;img src="/static-img/bgHP8LZP5QZsDINVKcdcJ-wvpUD34L31GhwQ8E8dBzrff8Ds0QL5WdFxjJUvP489.jpg"&gt;&lt;/p&gt;&lt;p&gt;</w:t>
      </w:r>
      <w:r>
        <w:rPr>
          <w:sz w:val="32"/>
          <w:szCs w:val="32"/>
        </w:rPr>
        <w:t>首先，钻晶狗国语中的发音非常特别，每个字都伴随着不同的动作，这些动作可以帮助听者更好地理解说话者的意图。例如，“欢迎”这个词汇，在说出“哈哈”之时，同时还要用尾巴摇晃几下，以此表示热烈的欢迎。而“再见”的时候，则是轻轻拍打一下对方的手掌，然后抬起脚尖做一小圈，彰显了友好的告别。</w:t>
      </w:r>
      <w:r>
        <w:rPr>
          <w:sz w:val="32"/>
          <w:szCs w:val="32"/>
        </w:rPr>
        <w:t>&lt;/p&gt;&lt;p&gt;</w:t>
      </w:r>
      <w:r>
        <w:rPr>
          <w:sz w:val="32"/>
          <w:szCs w:val="32"/>
        </w:rPr>
        <w:t>其次，钻晶狗国语中蕴含了丰富的情感色彩。每个句子都能从不同角度展现说话者的情绪，无论是快乐、悲伤还是惊讶，都会通过精确控制的声音波形和身体姿态准确传达给听者。在这个过程中，不同的声音节奏和肢体语言共同编织出一种既生动又具有共鸣力的沟通方式。</w:t>
      </w:r>
      <w:r>
        <w:rPr>
          <w:sz w:val="32"/>
          <w:szCs w:val="32"/>
        </w:rPr>
        <w:t>&lt;/p&gt;&lt;p&gt;&lt;img src="/static-img/ylGG_msYHokAGDgfHqYicewvpUD34L31GhwQ8E8dBzra56oCZsCLHQru_gUohvYsK1yKTx30U6rLZFn-pAZUN1h4RRYJ_vl0eQVQkWRN8_0UzBKtgCmlPePPHxHh1aa2sxXNh1RcZElPiGZ4aZO0ISZaPdSagE3nEWAVSh51SEuSr1ODegJ9JXTbZNsC5HyYiMNGX2QKZFw1yKvyZlbt3Q.jpg"&gt;&lt;/p&gt;&lt;p&gt;</w:t>
      </w:r>
      <w:r>
        <w:rPr>
          <w:sz w:val="32"/>
          <w:szCs w:val="32"/>
        </w:rPr>
        <w:t>再者，学习钻晶狗国语对于提升个人协调能力也大有裨益。因为它要求使用者必须同时运用视觉、听觉以及肢体感觉，从而提高了整体的灵活性与反应速度。这对于那些需要高效沟通且需快速适应环境变化的人来说，无疑是一个宝贵的技能。</w:t>
      </w:r>
      <w:r>
        <w:rPr>
          <w:sz w:val="32"/>
          <w:szCs w:val="32"/>
        </w:rPr>
        <w:t>&lt;/p&gt;&lt;p&gt;</w:t>
      </w:r>
      <w:r>
        <w:rPr>
          <w:sz w:val="32"/>
          <w:szCs w:val="32"/>
        </w:rPr>
        <w:t>此外，对于年幼或有特殊需求的小朋友来说，学习钻晶狗国语也有很大的助益。不仅可以增强他们对声音与肢体运动之间关系的认识，也能在游戏化教学模式下培养孩子们对新事物探索的心态。此外，由于这种交流方式相对简单易懂，因此适合初学者入门，并且能够帮助孩子们建立起自信心。</w:t>
      </w:r>
      <w:r>
        <w:rPr>
          <w:sz w:val="32"/>
          <w:szCs w:val="32"/>
        </w:rPr>
        <w:t>&lt;/p&gt;&lt;p&gt;&lt;img src="/static-img/7iq3L7GVSoj0wrpT9ppSVuwvpUD34L31GhwQ8E8dBzra56oCZsCLHQru_gUohvYsK1yKTx30U6rLZFn-pAZUN1h4RRYJ_vl0eQVQkWRN8_0UzBKtgCmlPePPHxHh1aa2sxXNh1RcZElPiGZ4aZO0ISZaPdSagE3nEWAVSh51SEuSr1ODegJ9JXTbZNsC5HyYiMNGX2QKZFw1yKvyZlbt3Q.jpg"&gt;&lt;/p&gt;&lt;p&gt;</w:t>
      </w:r>
      <w:r>
        <w:rPr>
          <w:sz w:val="32"/>
          <w:szCs w:val="32"/>
        </w:rPr>
        <w:t>值得注意的是，与其他自然语言一样，钻晶狗国语也是不断发展变化的一种语言形式。不断有人尝试创造新的单词或者修订旧有的发音规则，使得这一系统保持着鲜活与现代感。在这样的背景下，我们也可以预见到未来这门语言将会更加多样化并且更加吸引人群。</w:t>
      </w:r>
      <w:r>
        <w:rPr>
          <w:sz w:val="32"/>
          <w:szCs w:val="32"/>
        </w:rPr>
        <w:t>&lt;/p&gt;&lt;p&gt;</w:t>
      </w:r>
      <w:r>
        <w:rPr>
          <w:sz w:val="32"/>
          <w:szCs w:val="32"/>
        </w:rPr>
        <w:t>最后，要真正掌握这门神奇而复杂的地球上的动物交际艺术并不容易，因为它需要时间去练习去记忆。但正是这些挑战使得掌握了一技之长后所带来的成就感尤为巨大。而对于那些喜欢探索未知领域的人来说，这无疑是一个令人兴奋的事情，让我们一起走进这片充满魔力的土地，用我们的耳朵来捕捉那闪耀着智慧光芒的声音，用我们的眼睛来欣赏那展示情感真挚的手势，一起享受这段充满诗意旅程吧！</w:t>
      </w:r>
      <w:r>
        <w:rPr>
          <w:sz w:val="32"/>
          <w:szCs w:val="32"/>
        </w:rPr>
        <w:t>&lt;/p&gt;&lt;p&gt;&lt;img src="/static-img/D_l_P2m7WfdPcU74CIKr_ewvpUD34L31GhwQ8E8dBzra56oCZsCLHQru_gUohvYsK1yKTx30U6rLZFn-pAZUN1h4RRYJ_vl0eQVQkWRN8_0UzBKtgCmlPePPHxHh1aa2sxXNh1RcZElPiGZ4aZO0ISZaPdSagE3nEWAVSh51SEuSr1ODegJ9JXTbZNsC5HyYiMNGX2QKZFw1yKvyZlbt3Q.jpg"&gt;&lt;/p&gt;&lt;p&gt;&lt;a href = "/doc/505193-</w:t>
      </w:r>
      <w:r>
        <w:rPr>
          <w:sz w:val="32"/>
          <w:szCs w:val="32"/>
        </w:rPr>
        <w:t>闪耀的耳朵探秘钻石狗国语中的语言奇观</w:t>
      </w:r>
      <w:r>
        <w:rPr>
          <w:sz w:val="32"/>
          <w:szCs w:val="32"/>
        </w:rPr>
        <w:t>.doc" rel="alternate" download="505193-</w:t>
      </w:r>
      <w:r>
        <w:rPr>
          <w:sz w:val="32"/>
          <w:szCs w:val="32"/>
        </w:rPr>
        <w:t>闪耀的耳朵探秘钻石狗国语中的语言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