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儿写作业温馨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学习时光</w:t>
      </w:r>
      <w:r>
        <w:rPr>
          <w:sz w:val="32"/>
          <w:szCs w:val="32"/>
        </w:rPr>
        <w:t>&lt;/p&gt;&lt;p&gt;&lt;img src="/static-img/MuQXsdNXA5dLXYkKzakNRAylQO_xM1kISRCiPIBrXGwmHbOMCgwgZ5hn3FjE9Sp3.jpg"&gt;&lt;/p&gt;&lt;p&gt;</w:t>
      </w:r>
      <w:r>
        <w:rPr>
          <w:sz w:val="32"/>
          <w:szCs w:val="32"/>
        </w:rPr>
        <w:t>为什么坐在叔叔那儿写作业成了我最美好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穿着我的新校服，背着书包，兴奋地赶到了我的家。今天是周末，也是我和爸妈一起去外婆家的最后一天。我知道他们都期待我能在这短暂的假期里好好学习，不仅要完成作业，还要准备新的学期。</w:t>
      </w:r>
      <w:r>
        <w:rPr>
          <w:sz w:val="32"/>
          <w:szCs w:val="32"/>
        </w:rPr>
        <w:t>&lt;/p&gt;&lt;p&gt;&lt;img src="/static-img/kbbyRoiMTZXKwKN-HRPpowylQO_xM1kISRCiPIBrXGwmHbOMCgwgZ5hn3FjE9Sp3.jpg"&gt;&lt;/p&gt;&lt;p&gt;</w:t>
      </w:r>
      <w:r>
        <w:rPr>
          <w:sz w:val="32"/>
          <w:szCs w:val="32"/>
        </w:rPr>
        <w:t>进入客厅，我注意到桌上已经摆好了笔记本、铅笔盒和灯具。我坐了下来，开始翻阅我的课本。在学校里老师总是那么忙碌，没有时间详细解释每个难点，而现在，这一切都可以慢慢来。在这个宁静的环境中，我感到了一种前所未有的安心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让我仿佛穿越到了一个完全不同的世界。他的书架上挂满了各种各样的书籍，有古典文学也有科学技术图书。他对知识有着无限的热爱，每当他偶尔会从书中抬起头来，我们就会聊聊天，或许是一些哲学问题，或许是一些科学奥秘。这些对话让我看待事物的一面也多了一层深度。</w:t>
      </w:r>
      <w:r>
        <w:rPr>
          <w:sz w:val="32"/>
          <w:szCs w:val="32"/>
        </w:rPr>
        <w:t>&lt;/p&gt;&lt;p&gt;&lt;img src="/static-img/vlMzX8atNYxw7r6ST-ZINgylQO_xM1kISRCiPIBrXGwmHbOMCgwgZ5hn3FjE9Sp3.jpg"&gt;&lt;/p&gt;&lt;p&gt;</w:t>
      </w:r>
      <w:r>
        <w:rPr>
          <w:sz w:val="32"/>
          <w:szCs w:val="32"/>
        </w:rPr>
        <w:t>随着时间流逝，一道道题目被逐渐解决，那些曾经让人头疼的问题，如今变得简单而明了。当夜幕降临，我不由自主地感觉到了成就感。这不仅仅是因为我完成了作业，更重要的是，在这个过程中，我学会了如何独立思考，也学会了如何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房间，对于即将到来的新学期，我充满信心。我知道，无论未来遇到什么挑战，都有这样一个温暖而智慧的地方可以归属，可以寻求帮助。而那个时候，当我再次坐在叔叔那儿写作业时，那份成长与快乐一定会更加丰富多彩。</w:t>
      </w:r>
      <w:r>
        <w:rPr>
          <w:sz w:val="32"/>
          <w:szCs w:val="32"/>
        </w:rPr>
        <w:t>&lt;/p&gt;&lt;p&gt;&lt;img src="/static-img/_2DHaWWR_legCQpWOw04uAylQO_xM1kISRCiPIBrXGwmHbOMCgwgZ5hn3FjE9Sp3.jpg"&gt;&lt;/p&gt;&lt;p&gt;</w:t>
      </w:r>
      <w:r>
        <w:rPr>
          <w:sz w:val="32"/>
          <w:szCs w:val="32"/>
        </w:rPr>
        <w:t>虽然这只是短暂的一个周末，但它为我的未来埋下了一颗种子——勤勉与坚持。这是一个关于知识和智慧传承的故事，是关于家庭之爱永远存在的一段美丽篇章。在座位上轻轻摇晃的手臂，就是那个时代留给我们的最宝贵礼物——记忆中的香气。</w:t>
      </w:r>
      <w:r>
        <w:rPr>
          <w:sz w:val="32"/>
          <w:szCs w:val="32"/>
        </w:rPr>
        <w:t>&lt;/p&gt;&lt;p&gt;&lt;a href = "/doc/505270-</w:t>
      </w:r>
      <w:r>
        <w:rPr>
          <w:sz w:val="32"/>
          <w:szCs w:val="32"/>
        </w:rPr>
        <w:t>坐在叔叔那儿写作业温馨家庭学习时光</w:t>
      </w:r>
      <w:r>
        <w:rPr>
          <w:sz w:val="32"/>
          <w:szCs w:val="32"/>
        </w:rPr>
        <w:t>.doc" rel="alternate" download="505270-</w:t>
      </w:r>
      <w:r>
        <w:rPr>
          <w:sz w:val="32"/>
          <w:szCs w:val="32"/>
        </w:rPr>
        <w:t>坐在叔叔那儿写作业温馨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