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采薇诗经的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经 采薇的韵味</w:t>
      </w:r>
      <w:r>
        <w:rPr>
          <w:sz w:val="32"/>
          <w:szCs w:val="32"/>
        </w:rPr>
        <w:t>&lt;/p&gt;&lt;p&gt;&lt;img src="/static-img/R5BUsSPXd-WhNGjeuscFGfGAuCdueDSVKi0QGGbih7mrkPcAt_rjAzJjcKvC4vTp.jpg"&gt;&lt;/p&gt;&lt;p&gt;</w:t>
      </w:r>
      <w:r>
        <w:rPr>
          <w:sz w:val="32"/>
          <w:szCs w:val="32"/>
        </w:rPr>
        <w:t>在古代中国，采薇不仅是一种植物，更是文学史上的重要符号。《诗经》中的采薇篇章，不仅描绘了自然界中这草本植物的生长与变化，还蕴含着丰富的文化内涵和深远的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《诗经》中的“采薇”一词来探讨其背后的历史意义。在那个时代，人们通过对自然界的一种态度和方式去表达自己的情感和思想。例如，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采薇》的开篇就写道：“采薇于市”，这里的“采薇”并非简单指某一种植物，而是象征着收获、繁荣和文明进步。这种用法体现了古人对自然与社会生活之间关系的深刻理解。</w:t>
      </w:r>
      <w:r>
        <w:rPr>
          <w:sz w:val="32"/>
          <w:szCs w:val="32"/>
        </w:rPr>
        <w:t>&lt;/p&gt;&lt;p&gt;&lt;img src="/static-img/iAB2sgD9TkkUFwTC6gGbQfGAuCdueDSVKi0QGGbih7mMOrXPH3F-6uxwgeQcS8KjPv8TrV5ufev7EF_pEQGHttbVzd0iHNBinW2tw5T7HCVoxfIGJAJ5l2VOoW4IPNiVmWXJEF8oSrmupVlzCAzaIQcB_TIf5s2sci_vgHLIRUw.jpg"&gt;&lt;/p&gt;&lt;p&gt;</w:t>
      </w:r>
      <w:r>
        <w:rPr>
          <w:sz w:val="32"/>
          <w:szCs w:val="32"/>
        </w:rPr>
        <w:t>此外，通过对比不同时期不同的作品，我们也能看到“采薇”的意象如何随着时代而演变。如在战国时期，楚辞中的“采 薇”则多数表现为一种哀伤或思念之情，如《九歌</w:t>
      </w:r>
      <w:r>
        <w:rPr>
          <w:sz w:val="32"/>
          <w:szCs w:val="32"/>
        </w:rPr>
        <w:t>·</w:t>
      </w:r>
      <w:r>
        <w:rPr>
          <w:sz w:val="32"/>
          <w:szCs w:val="32"/>
        </w:rPr>
        <w:t>湘君》中，“湘水之滨，有苹菰茅藿；有採 薇者，以繞我身。”这样的形象更添了一份忧愁的情调，使得原本生动活泼的小麦变得沉郁悲凉，让人联想到那些失落又孤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现代文学角度看，“诗经 采 薇”的主题也常被作家们借鉴运用。在梁实秋先生的小说《春风十里》，主人公李焕然在追求美好生活道路上，最终走向成功，这个过程正是由他那不断学习、勤奋工作的心态所支撑，就像古代农民辛勤地劳动以收获谷物一样。这段故事虽然没有直接提及到“采 薇”，但却传递出同样的积极向上、坚持不懈精神，这正是我们今天仍需学习的地方。</w:t>
      </w:r>
      <w:r>
        <w:rPr>
          <w:sz w:val="32"/>
          <w:szCs w:val="32"/>
        </w:rPr>
        <w:t>&lt;/p&gt;&lt;p&gt;&lt;img src="/static-img/0Uyvevcs64sfrqF75RZqLfGAuCdueDSVKi0QGGbih7mMOrXPH3F-6uxwgeQcS8KjPv8TrV5ufev7EF_pEQGHttbVzd0iHNBinW2tw5T7HCVoxfIGJAJ5l2VOoW4IPNiVmWXJEF8oSrmupVlzCAzaIQcB_TIf5s2sci_vgHLIRUw.jpg"&gt;&lt;/p&gt;&lt;p&gt;</w:t>
      </w:r>
      <w:r>
        <w:rPr>
          <w:sz w:val="32"/>
          <w:szCs w:val="32"/>
        </w:rPr>
        <w:t>总结来说，“诗经 采 薇”的韵味不仅反映了当时社会经济发展水平，也展现了古代人民对于自然世界观察能力以及他们内心世界丰富性。而这些内容至今仍具有强烈的话语权，为我们提供了一面镜子，可以透过它去回顾过去，同时也启迪未来。</w:t>
      </w:r>
      <w:r>
        <w:rPr>
          <w:sz w:val="32"/>
          <w:szCs w:val="32"/>
        </w:rPr>
        <w:t>&lt;/p&gt;&lt;p&gt;&lt;a href = "/doc/505296-</w:t>
      </w:r>
      <w:r>
        <w:rPr>
          <w:sz w:val="32"/>
          <w:szCs w:val="32"/>
        </w:rPr>
        <w:t>古典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采薇诗经的韵味</w:t>
      </w:r>
      <w:r>
        <w:rPr>
          <w:sz w:val="32"/>
          <w:szCs w:val="32"/>
        </w:rPr>
        <w:t>.doc" rel="alternate" download="505296-</w:t>
      </w:r>
      <w:r>
        <w:rPr>
          <w:sz w:val="32"/>
          <w:szCs w:val="32"/>
        </w:rPr>
        <w:t>古典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采薇诗经的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