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森林探险体验深入森林的探索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迈开腿让尝尝你的森林视频叫什么</w:t>
      </w:r>
      <w:r>
        <w:rPr>
          <w:sz w:val="32"/>
          <w:szCs w:val="32"/>
        </w:rPr>
        <w:t>&lt;/p&gt;&lt;p&gt;&lt;img src="/static-img/jlvwngCMgAt8t_CgcxzF13cQbk77v6ADBLdMe_e2v9c9ZigAzvdzyTYIOEgrHvQN.png"&gt;&lt;/p&gt;&lt;p&gt;</w:t>
      </w:r>
      <w:r>
        <w:rPr>
          <w:sz w:val="32"/>
          <w:szCs w:val="32"/>
        </w:rPr>
        <w:t>你准备好了吗？让我们开始这次冒险之旅！</w:t>
      </w:r>
      <w:r>
        <w:rPr>
          <w:sz w:val="32"/>
          <w:szCs w:val="32"/>
        </w:rPr>
        <w:t>&lt;/p&gt;&lt;p&gt;</w:t>
      </w:r>
      <w:r>
        <w:rPr>
          <w:sz w:val="32"/>
          <w:szCs w:val="32"/>
        </w:rPr>
        <w:t>在这个世界上，有一种特殊的美，叫做自然。每个人的心中都有一个属于自己的“森林”，无论是那片遥远的原始森林，还是城市边缘的小草地。今天，我们要去探索的是那些隐藏在屏幕后的真实故事，那些被称作“森林探险体验”的视频。</w:t>
      </w:r>
      <w:r>
        <w:rPr>
          <w:sz w:val="32"/>
          <w:szCs w:val="32"/>
        </w:rPr>
        <w:t>&lt;/p&gt;&lt;p&gt;&lt;img src="/static-img/k1nqaInXNhoaHN-pnmPLF3cQbk77v6ADBLdMe_e2v9cWH2iEr-wZary0G8LvQSj1ItD747tTihSC-ewj1wmTb5d43q6X59Xb_2PE-3W_IvklhoQ2liJvYNVt4UR4cwQi7FwBQ_RLbkGdjQ3VRygJEG8pZCGccCZw66Klwo-m0DXmQIpoZ9k5IEbVY-ioYLHGKNiaHOuI0PU1DJTg2svtkBK7jLV2SuqHr108_LcStxo.png"&gt;&lt;/p&gt;&lt;p&gt;</w:t>
      </w:r>
      <w:r>
        <w:rPr>
          <w:sz w:val="32"/>
          <w:szCs w:val="32"/>
        </w:rPr>
        <w:t>这些视频通常由户外爱好者自发制作，他们用镜头捕捉到了他们深入大自然时所经历的一切：清新的空气、树木间穿梭的阳光、河流潺潺的水声，以及各种各样的野生动植物。但它们背后还有更复杂的情感和故事。</w:t>
      </w:r>
      <w:r>
        <w:rPr>
          <w:sz w:val="32"/>
          <w:szCs w:val="32"/>
        </w:rPr>
        <w:t>&lt;/p&gt;&lt;p&gt;</w:t>
      </w:r>
      <w:r>
        <w:rPr>
          <w:sz w:val="32"/>
          <w:szCs w:val="32"/>
        </w:rPr>
        <w:t>如何找到你想要的内容？</w:t>
      </w:r>
      <w:r>
        <w:rPr>
          <w:sz w:val="32"/>
          <w:szCs w:val="32"/>
        </w:rPr>
        <w:t>&lt;/p&gt;&lt;p&gt;&lt;img src="/static-img/RbDzsC3TDLEEQ3d_-6p41HcQbk77v6ADBLdMe_e2v9cWH2iEr-wZary0G8LvQSj1ItD747tTihSC-ewj1wmTb5d43q6X59Xb_2PE-3W_IvklhoQ2liJvYNVt4UR4cwQi7FwBQ_RLbkGdjQ3VRygJEG8pZCGccCZw66Klwo-m0DXmQIpoZ9k5IEbVY-ioYLHGKNiaHOuI0PU1DJTg2svtkBK7jLV2SuqHr108_LcStxo.png"&gt;&lt;/p&gt;&lt;p&gt;</w:t>
      </w:r>
      <w:r>
        <w:rPr>
          <w:sz w:val="32"/>
          <w:szCs w:val="32"/>
        </w:rPr>
        <w:t>想象一下，你站在一片茂密的森林里，每一步都踏在了细软的地面上。你听着鸟儿的声音，看着四周绕枝交错的大树。你突然发现，一条小径悄然出现在眼前，它似乎在等待着你去揭开它隐藏其中的秘密。这种感觉，就是那些视频提供给观众们最直接的情感体验。</w:t>
      </w:r>
      <w:r>
        <w:rPr>
          <w:sz w:val="32"/>
          <w:szCs w:val="32"/>
        </w:rPr>
        <w:t>&lt;/p&gt;&lt;p&gt;</w:t>
      </w:r>
      <w:r>
        <w:rPr>
          <w:sz w:val="32"/>
          <w:szCs w:val="32"/>
        </w:rPr>
        <w:t>但是，这些画面的背后，也有一段不为人知的话题——拍摄技巧。在制作这样的影像时，摄影师需要具备很高的心智素质。他不仅要懂得如何运用光线，还要知道如何捕捉到动物或人类与环境之间微妙而又紧张的情境。这就要求他对角度、时间以及情绪有极精确地把握。</w:t>
      </w:r>
      <w:r>
        <w:rPr>
          <w:sz w:val="32"/>
          <w:szCs w:val="32"/>
        </w:rPr>
        <w:t>&lt;/p&gt;&lt;p&gt;&lt;img src="/static-img/SXsX9OntacplQxcGncUDk3cQbk77v6ADBLdMe_e2v9cWH2iEr-wZary0G8LvQSj1ItD747tTihSC-ewj1wmTb5d43q6X59Xb_2PE-3W_IvklhoQ2liJvYNVt4UR4cwQi7FwBQ_RLbkGdjQ3VRygJEG8pZCGccCZw66Klwo-m0DXmQIpoZ9k5IEbVY-ioYLHGKNiaHOuI0PU1DJTg2svtkBK7jLV2SuqHr108_LcStxo.png"&gt;&lt;/p&gt;&lt;p&gt;</w:t>
      </w:r>
      <w:r>
        <w:rPr>
          <w:sz w:val="32"/>
          <w:szCs w:val="32"/>
        </w:rPr>
        <w:t>视频中的技术与艺术</w:t>
      </w:r>
      <w:r>
        <w:rPr>
          <w:sz w:val="32"/>
          <w:szCs w:val="32"/>
        </w:rPr>
        <w:t>&lt;/p&gt;&lt;p&gt;</w:t>
      </w:r>
      <w:r>
        <w:rPr>
          <w:sz w:val="32"/>
          <w:szCs w:val="32"/>
        </w:rPr>
        <w:t>当你观看这些视觉盛宴的时候，你是否曾思考过，在背后的每一帧都是多么考究呢？从选择合适的地方拍摄，从捕捉到正确的一刻，再到编辑成最后的一个完整画面，这一切都不是偶然发生的事情。每一次点击相机按钮，都可能决定整个作品能否成功。而对于观众来说，这种工艺般完美的手法，更增加了作品的情趣，让人们仿佛也能亲身体验那种神奇瞬间。</w:t>
      </w:r>
      <w:r>
        <w:rPr>
          <w:sz w:val="32"/>
          <w:szCs w:val="32"/>
        </w:rPr>
        <w:t>&lt;/p&gt;&lt;p&gt;&lt;img src="/static-img/zscafpmLaXxQ6HocB0MnnXcQbk77v6ADBLdMe_e2v9cWH2iEr-wZary0G8LvQSj1ItD747tTihSC-ewj1wmTb5d43q6X59Xb_2PE-3W_IvklhoQ2liJvYNVt4UR4cwQi7FwBQ_RLbkGdjQ3VRygJEG8pZCGccCZw66Klwo-m0DXmQIpoZ9k5IEbVY-ioYLHGKNiaHOuI0PU1DJTg2svtkBK7jLV2SuqHr108_LcStxo.png"&gt;&lt;/p&gt;&lt;p&gt;</w:t>
      </w:r>
      <w:r>
        <w:rPr>
          <w:sz w:val="32"/>
          <w:szCs w:val="32"/>
        </w:rPr>
        <w:t>我们可以学到的东西</w:t>
      </w:r>
      <w:r>
        <w:rPr>
          <w:sz w:val="32"/>
          <w:szCs w:val="32"/>
        </w:rPr>
        <w:t>&lt;/p&gt;&lt;p&gt;</w:t>
      </w:r>
      <w:r>
        <w:rPr>
          <w:sz w:val="32"/>
          <w:szCs w:val="32"/>
        </w:rPr>
        <w:t>那么，如果我们也想成为下一个迈开腿让尝尝你的森林的人，我们应该从哪方面入手呢？首先，要培养耐心和细致，因为好的照片往往是在寻找并等待那个最佳时刻；其次，要学习一些基本的摄影知识，比如关于光线和焦距等；再次，不妨试试自己拍照，然后反复修改直至满意。在这个过程中，你会发现，不仅提升了你的创造力，还增强了对自然界深层理解和尊重。</w:t>
      </w:r>
      <w:r>
        <w:rPr>
          <w:sz w:val="32"/>
          <w:szCs w:val="32"/>
        </w:rPr>
        <w:t>&lt;/p&gt;&lt;p&gt;</w:t>
      </w:r>
      <w:r>
        <w:rPr>
          <w:sz w:val="32"/>
          <w:szCs w:val="32"/>
        </w:rPr>
        <w:t>它们为什么这么受欢迎？</w:t>
      </w:r>
      <w:r>
        <w:rPr>
          <w:sz w:val="32"/>
          <w:szCs w:val="32"/>
        </w:rPr>
        <w:t>&lt;/p&gt;&lt;p&gt;</w:t>
      </w:r>
      <w:r>
        <w:rPr>
          <w:sz w:val="32"/>
          <w:szCs w:val="32"/>
        </w:rPr>
        <w:t>随着科技日新月异，对于高质量视觉内容需求也不断增长。这使得那些专业制作团队能够以更加专业化的手段来打造出令人惊叹的地球级别景观。此外，由于生活节奏加快，大多数人无法抽身长时间留在自然中，所以通过这些虚拟旅游，可以帮助人们快速体验一种放松的心态，从而获得心理上的休息和放松。不过，无论是实际旅行还是虚拟游览，最重要的是保持开放的心态，让自己真正地沉浸其中，并享受这一全新的世界带来的乐趣吧！</w:t>
      </w:r>
      <w:r>
        <w:rPr>
          <w:sz w:val="32"/>
          <w:szCs w:val="32"/>
        </w:rPr>
        <w:t>&lt;/p&gt;&lt;p&gt;</w:t>
      </w:r>
      <w:r>
        <w:rPr>
          <w:sz w:val="32"/>
          <w:szCs w:val="32"/>
        </w:rPr>
        <w:t>这就是我们的任务：记录下那份永恒记忆</w:t>
      </w:r>
      <w:r>
        <w:rPr>
          <w:sz w:val="32"/>
          <w:szCs w:val="32"/>
        </w:rPr>
        <w:t>&lt;/p&gt;&lt;p&gt;</w:t>
      </w:r>
      <w:r>
        <w:rPr>
          <w:sz w:val="32"/>
          <w:szCs w:val="32"/>
        </w:rPr>
        <w:t>最后，当你看到那些电影级别的大片风景或者某只小鸟优雅飞翔的时候，你是否有过这样的感慨：“如果我也能有一天，我会怎样</w:t>
      </w:r>
      <w:r>
        <w:rPr>
          <w:sz w:val="32"/>
          <w:szCs w:val="32"/>
        </w:rPr>
        <w:t>?”</w:t>
      </w:r>
      <w:r>
        <w:rPr>
          <w:sz w:val="32"/>
          <w:szCs w:val="32"/>
        </w:rPr>
        <w:t>这正是所有制作此类视频的人梦想实现的事业目标——将最真挚的人文关怀与最高标准的事务结合起来，用最纯净形式展现地球之美，为更多人传递希望，让我们共同守护这宝贵地球家园吧！</w:t>
      </w:r>
      <w:r>
        <w:rPr>
          <w:sz w:val="32"/>
          <w:szCs w:val="32"/>
        </w:rPr>
        <w:t>&lt;/p&gt;&lt;p&gt;&lt;a href = "/doc/505334-</w:t>
      </w:r>
      <w:r>
        <w:rPr>
          <w:sz w:val="32"/>
          <w:szCs w:val="32"/>
        </w:rPr>
        <w:t>森林探险体验深入森林的探索之旅</w:t>
      </w:r>
      <w:r>
        <w:rPr>
          <w:sz w:val="32"/>
          <w:szCs w:val="32"/>
        </w:rPr>
        <w:t>.doc" rel="alternate" download="505334-</w:t>
      </w:r>
      <w:r>
        <w:rPr>
          <w:sz w:val="32"/>
          <w:szCs w:val="32"/>
        </w:rPr>
        <w:t>森林探险体验深入森林的探索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