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奇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说中的实体探究</w:t>
      </w:r>
      <w:r>
        <w:rPr>
          <w:sz w:val="32"/>
          <w:szCs w:val="32"/>
        </w:rPr>
        <w:t>&lt;/p&gt;&lt;p&gt;&lt;img src="/static-img/keiflkdLB7Vw7FQCnh1o5AyhWmdqqJaRYjtTXgvFxl-eG5ncVyqyvepl5MdXezE3.jpg"&gt;&lt;/p&gt;&lt;p&gt;</w:t>
      </w:r>
      <w:r>
        <w:rPr>
          <w:sz w:val="32"/>
          <w:szCs w:val="32"/>
        </w:rPr>
        <w:t>搜神记中，众多的神话传说被记录下来，这些故事往往包含着某种超自然的元素。通过对这些故事的分析，我们可以窥见当时人们对于世界的理解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符咒的应用</w:t>
      </w:r>
      <w:r>
        <w:rPr>
          <w:sz w:val="32"/>
          <w:szCs w:val="32"/>
        </w:rPr>
        <w:t>&lt;/p&gt;&lt;p&gt;&lt;img src="/static-img/qgpBqN4bXrbQIcTUCq7zxQyhWmdqqJaRYjtTXgvFxl-eKtYSFtN0jnUVGkdI4b-wJm3Jreucw59Y0ZJbDnDYw3gWLZUoiEp7h-72paY8t4UrUW5ZRRRUf_XmHbm08OW5EAIGdU1E_eYkaipjZXhh4C62XfZF1ZBe2Vzt6zT8F44.jpg"&gt;&lt;/p&gt;&lt;p&gt;</w:t>
      </w:r>
      <w:r>
        <w:rPr>
          <w:sz w:val="32"/>
          <w:szCs w:val="32"/>
        </w:rPr>
        <w:t>在搜神记中，不乏描述了各种魔法与符咒的使用。这些内容不仅展示了当时民间巫术的一般情况，还反映了人们在面对困难时寻求解决方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知识体系探讨</w:t>
      </w:r>
      <w:r>
        <w:rPr>
          <w:sz w:val="32"/>
          <w:szCs w:val="32"/>
        </w:rPr>
        <w:t>&lt;/p&gt;&lt;p&gt;&lt;img src="/static-img/qYpKN9nIelGwDX8sAzRSSwyhWmdqqJaRYjtTXgvFxl-eKtYSFtN0jnUVGkdI4b-wJm3Jreucw59Y0ZJbDnDYw3gWLZUoiEp7h-72paY8t4UrUW5ZRRRUf_XmHbm08OW5EAIGdU1E_eYkaipjZXhh4C62XfZF1ZBe2Vzt6zT8F44.jpg"&gt;&lt;/p&gt;&lt;p&gt;</w:t>
      </w:r>
      <w:r>
        <w:rPr>
          <w:sz w:val="32"/>
          <w:szCs w:val="32"/>
        </w:rPr>
        <w:t>搜神记所记录的是一系列关于天文、地理、动物等方面的问题。在这些问题背后，可以看出古人对于自然现象和生物生态的一系列观察和认识，对于现代科学有一定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心理分析</w:t>
      </w:r>
      <w:r>
        <w:rPr>
          <w:sz w:val="32"/>
          <w:szCs w:val="32"/>
        </w:rPr>
        <w:t>&lt;/p&gt;&lt;p&gt;&lt;img src="/static-img/VCHBjRuFEqzVU8LP0o0kxAyhWmdqqJaRYjtTXgvFxl-eKtYSFtN0jnUVGkdI4b-wJm3Jreucw59Y0ZJbDnDYw3gWLZUoiEp7h-72paY8t4UrUW5ZRRRUf_XmHbm08OW5EAIGdU1E_eYkaipjZXhh4C62XfZF1ZBe2Vzt6zT8F44.jpg"&gt;&lt;/p&gt;&lt;p&gt;</w:t>
      </w:r>
      <w:r>
        <w:rPr>
          <w:sz w:val="32"/>
          <w:szCs w:val="32"/>
        </w:rPr>
        <w:t>书中的人物形象丰富多彩，他们的情感纠葛、冲突斗争等都为读者提供了一幅幅生动的人物画像，同时也让我们有机会了解到人物的心理状态，从而更深入地理解他们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过程</w:t>
      </w:r>
      <w:r>
        <w:rPr>
          <w:sz w:val="32"/>
          <w:szCs w:val="32"/>
        </w:rPr>
        <w:t>&lt;/p&gt;&lt;p&gt;&lt;img src="/static-img/LAHb0degaBaEliTEWB5zdAyhWmdqqJaRYjtTXgvFxl-eKtYSFtN0jnUVGkdI4b-wJm3Jreucw59Y0ZJbDnDYw3gWLZUoiEp7h-72paY8t4UrUW5ZRRRUf_XmHbm08OW5EAIGdU1E_eYkaipjZXhh4C62XfZF1ZBe2Vzt6zT8F44.jpg"&gt;&lt;/p&gt;&lt;p&gt;</w:t>
      </w:r>
      <w:r>
        <w:rPr>
          <w:sz w:val="32"/>
          <w:szCs w:val="32"/>
        </w:rPr>
        <w:t>通过对搜神记中的各种文化元素进行研究，我们可以看到不同民族之间文化交流的情况，以及他们是如何互相影响并形成新的文化现象。这种跨越时间空间的交流过程，为今天的人类文明发展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价值评估与研究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历史文献，搜神记不仅具有重要史料价值，而且其独特性质使得它成为研究历史学科的一个特殊案例。这本书以其丰富的地理信息、社会习俗以及宗教信仰，为我们提供了深入研究中国古代社会结构和生活方式的大量数据。</w:t>
      </w:r>
      <w:r>
        <w:rPr>
          <w:sz w:val="32"/>
          <w:szCs w:val="32"/>
        </w:rPr>
        <w:t>&lt;/p&gt;&lt;p&gt;&lt;a href = "/doc/505345-</w:t>
      </w:r>
      <w:r>
        <w:rPr>
          <w:sz w:val="32"/>
          <w:szCs w:val="32"/>
        </w:rPr>
        <w:t>搜神记揭秘古代奇异之谜</w:t>
      </w:r>
      <w:r>
        <w:rPr>
          <w:sz w:val="32"/>
          <w:szCs w:val="32"/>
        </w:rPr>
        <w:t>.doc" rel="alternate" download="505345-</w:t>
      </w:r>
      <w:r>
        <w:rPr>
          <w:sz w:val="32"/>
          <w:szCs w:val="32"/>
        </w:rPr>
        <w:t>搜神记揭秘古代奇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