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力量与韧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自然界中，风是一种不可忽视的力量，它能够带走沙粒，也能吹倒树木。然而，不是所有的事物都能被这股强大的气流所摧毁，有些草本更显得坚韧不拔，在疾风中依然屹立，这便是我们今天要探讨的话题——“疾风知劲草”。</w:t>
      </w:r>
      <w:r>
        <w:rPr>
          <w:sz w:val="32"/>
          <w:szCs w:val="32"/>
        </w:rPr>
        <w:t>&lt;/p&gt;&lt;p&gt;&lt;img src="/static-img/QDhm4nM58aOU2QGVOBkB783QdV67Y5EFplOp501osV5N4Z5JFrigiU_mVqOvsgNP.jpg"&gt;&lt;/p&gt;&lt;p&gt;</w:t>
      </w:r>
      <w:r>
        <w:rPr>
          <w:sz w:val="32"/>
          <w:szCs w:val="32"/>
        </w:rPr>
        <w:t>强者恒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疾风知劲草”这一说法描述了一种现象：只有那些真正拥有强大内在力量的植物才能抵御狂野的风暴。在这样的环境下，只有最坚韧和最适应能力强的生物才能生存下来，而其他弱小或不适应环境的是必将被淘汰。这就如同人类社会一样，竞争激烈，只有那些具备足够实力和智慧的人才能够在混乱和挑战中脱颖而出。</w:t>
      </w:r>
      <w:r>
        <w:rPr>
          <w:sz w:val="32"/>
          <w:szCs w:val="32"/>
        </w:rPr>
        <w:t>&lt;/p&gt;&lt;p&gt;&lt;img src="/static-img/0UMR4SS7YeHrTUBGBlHW4s3QdV67Y5EFplOp501osV7_a5n83x5oEnbOflhby-O4bGV95aa_T-JCfgf74YFg7Xix5fzbFOUulI-dJQVLsddqoS5dCCtlI5hqkOWZd9R2Z59bSntcEsJIKf0Jdv6bJu7Dc3TUwg3OTlmrtcxCoZ_0S34Od5vsUnS4padirLxk.jpg"&gt;&lt;/p&gt;&lt;p&gt;</w:t>
      </w:r>
      <w:r>
        <w:rPr>
          <w:sz w:val="32"/>
          <w:szCs w:val="32"/>
        </w:rPr>
        <w:t>适应性决定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极端天气条件下的植物来说，适应性至关重要。它们必须学会如何利用自身特有的生长方式来抵御外来的威胁，比如通过根系深入地下以减少对外部冲击，或是通过特殊形态减少空气阻力等。这些动作都是为了保护自己免受破坏，同时也体现了生命对抗恶劣环境的一种智慧表现。</w:t>
      </w:r>
      <w:r>
        <w:rPr>
          <w:sz w:val="32"/>
          <w:szCs w:val="32"/>
        </w:rPr>
        <w:t>&lt;/p&gt;&lt;p&gt;&lt;img src="/static-img/B-U7jxEdiuao8njJxAXD6s3QdV67Y5EFplOp501osV7_a5n83x5oEnbOflhby-O4bGV95aa_T-JCfgf74YFg7Xix5fzbFOUulI-dJQVLsddqoS5dCCtlI5hqkOWZd9R2Z59bSntcEsJIKf0Jdv6bJu7Dc3TUwg3OTlmrtcxCoZ_0S34Od5vsUnS4padirLxk.png"&gt;&lt;/p&gt;&lt;p&gt;</w:t>
      </w:r>
      <w:r>
        <w:rPr>
          <w:sz w:val="32"/>
          <w:szCs w:val="32"/>
        </w:rPr>
        <w:t>生活节奏不同寻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疾风知劲草”之所以能够承受住狂風之力的打击，是因为它们通常具有不同的生长速度和模式。在日常生活中，我们习惯于按照固定的规律进行工作和学习，但是在自然界里，每一种生物都有其独特的节奏。而这种节奏往往比我们想象中的更加灵活多变，这正是它们能够在变化万千的大自然中生存下来的原因之一。</w:t>
      </w:r>
      <w:r>
        <w:rPr>
          <w:sz w:val="32"/>
          <w:szCs w:val="32"/>
        </w:rPr>
        <w:t>&lt;/p&gt;&lt;p&gt;&lt;img src="/static-img/wMwKXYHQoWDiLwP60w7NT83QdV67Y5EFplOp501osV7_a5n83x5oEnbOflhby-O4bGV95aa_T-JCfgf74YFg7Xix5fzbFOUulI-dJQVLsddqoS5dCCtlI5hqkOWZd9R2Z59bSntcEsJIKf0Jdv6bJu7Dc3TUwg3OTlmrtcxCoZ_0S34Od5vsUnS4padirLxk.png"&gt;&lt;/p&gt;&lt;p&gt;</w:t>
      </w:r>
      <w:r>
        <w:rPr>
          <w:sz w:val="32"/>
          <w:szCs w:val="32"/>
        </w:rPr>
        <w:t>力量来自内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部因素可能会给植物带来压力，但真正决定它们是否能持续存在的是内在的力量。这包括但不限于它们拥有的营养、结构以及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等。如果一个植株没有足够的内部资源去维持其正常功能，那么任何程度上的侵袭都会导致其衰败。因此，在面对各种挑战时，我们也需要从自身找出那份坚韧与勇气，以此作为推动自己前进的心理支撑。</w:t>
      </w:r>
      <w:r>
        <w:rPr>
          <w:sz w:val="32"/>
          <w:szCs w:val="32"/>
        </w:rPr>
        <w:t>&lt;/p&gt;&lt;p&gt;&lt;img src="/static-img/PUii1N73CVF90qCPh43HvM3QdV67Y5EFplOp501osV7_a5n83x5oEnbOflhby-O4bGV95aa_T-JCfgf74YFg7Xix5fzbFOUulI-dJQVLsddqoS5dCCtlI5hqkOWZd9R2Z59bSntcEsJIKf0Jdv6bJu7Dc3TUwg3OTlmrtcxCoZ_0S34Od5vsUnS4padirLxk.png"&gt;&lt;/p&gt;&lt;p&gt;</w:t>
      </w:r>
      <w:r>
        <w:rPr>
          <w:sz w:val="32"/>
          <w:szCs w:val="32"/>
        </w:rPr>
        <w:t>反思自我与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某些植株即使遭遇严重飓风，也能迅速恢复原状，而另一些则难以从创伤中恢复，这让我们不得不反思一下自己的心理状态。每个人都可能遇到挫折或困难，但问题关键并不仅仅停留于这些事件本身，更重要的是我们的反应方式，以及我们是否愿意采取行动改变自己的心态，从而变得更加坚强，就像那些经历了测试后依然屹立着的小苗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我们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疾风知劲草”的故事提醒着我们，对待逆境应该保持积极乐观的心态，并且认识到每一次跌倒都是成长的一部分。在这个快速变化世界里，无论你是一个刚起步的小企业，还是一个已经建立一番事业的人，都需要不断地调整策略并展现出超乎常人的耐心、毅力以及创造性解决问题的手段。这样，你就可以像那只经历过考验后依然屹立的小苗一样，不断向上增长，最终达到新的高度。</w:t>
      </w:r>
      <w:r>
        <w:rPr>
          <w:sz w:val="32"/>
          <w:szCs w:val="32"/>
        </w:rPr>
        <w:t>&lt;/p&gt;&lt;p&gt;&lt;a href = "/doc/505350-</w:t>
      </w:r>
      <w:r>
        <w:rPr>
          <w:sz w:val="32"/>
          <w:szCs w:val="32"/>
        </w:rPr>
        <w:t>风中的力量与韧性的探索</w:t>
      </w:r>
      <w:r>
        <w:rPr>
          <w:sz w:val="32"/>
          <w:szCs w:val="32"/>
        </w:rPr>
        <w:t>.doc" rel="alternate" download="505350-</w:t>
      </w:r>
      <w:r>
        <w:rPr>
          <w:sz w:val="32"/>
          <w:szCs w:val="32"/>
        </w:rPr>
        <w:t>风中的力量与韧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