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仙界反派爹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个名叫“逆袭的仙界：反派爹爹的传奇”的故事，这个故事讲述了一个关于逆袭与爱情、权力的复杂纠葛。以下是对这个故事的一些解读：</w:t>
      </w:r>
      <w:r>
        <w:rPr>
          <w:sz w:val="32"/>
          <w:szCs w:val="32"/>
        </w:rPr>
        <w:t>&lt;/p&gt;&lt;p&gt;&lt;img src="/static-img/8v8AqNpVXjpLQev5UPAyBLoa7Qt4VBPoWVIlcikG5NuUjleWf8-JrVRai-p3ld7A.jpeg"&gt;&lt;/p&gt;&lt;p&gt;</w:t>
      </w:r>
      <w:r>
        <w:rPr>
          <w:sz w:val="32"/>
          <w:szCs w:val="32"/>
        </w:rPr>
        <w:t>反派爹爹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仙籍中，有着一条神秘之言：“天地不仁，以万物为刍狗。”这句话被人们理解为宇宙无情，对万物都漠然处置。在这样的背景下，一位普通仙人，他没有获得过任何特殊能力，只能依靠自己的智慧和勇气来生存。他后来发现自己真正的命运，并开始了一段逆袭之路。</w:t>
      </w:r>
      <w:r>
        <w:rPr>
          <w:sz w:val="32"/>
          <w:szCs w:val="32"/>
        </w:rPr>
        <w:t>&lt;/p&gt;&lt;p&gt;&lt;img src="/static-img/hnZcv_pMv9BNdNiWAEzJU7oa7Qt4VBPoWVIlcikG5NuWETU89qJfezbksGcttFwuRxzlc-6SnOclSbf7OeA9O107j6o-NSm_gcXwWYKye_39FaVFEtFVmVjw1UYRPB140LpofERBI8lRF0WyJG3GPXf9LH0MOkGzNfvnu1VgFU4.png"&gt;&lt;/p&gt;&lt;p&gt;</w:t>
      </w:r>
      <w:r>
        <w:rPr>
          <w:sz w:val="32"/>
          <w:szCs w:val="32"/>
        </w:rPr>
        <w:t>父子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逆袭小说一样，主角背后的支持者是一个强大的家族。他的父亲，是那个时代最伟大的反派仙君，被世人所畏惧。但在私底下，他却是个温柔善良的人，对儿子充满了爱与期待。当他意识到儿子的才能超越了自己，他决定放手，让儿子去追求自己的梦想。</w:t>
      </w:r>
      <w:r>
        <w:rPr>
          <w:sz w:val="32"/>
          <w:szCs w:val="32"/>
        </w:rPr>
        <w:t>&lt;/p&gt;&lt;p&gt;&lt;img src="/static-img/cobVHjFj4FnLGvzgMHD5gLoa7Qt4VBPoWVIlcikG5NuWETU89qJfezbksGcttFwuRxzlc-6SnOclSbf7OeA9O107j6o-NSm_gcXwWYKye_39FaVFEtFVmVjw1UYRPB140LpofERBI8lRF0WyJG3GPXf9LH0MOkGzNfvnu1VgFU4.jpeg"&gt;&lt;/p&gt;&lt;p&gt;</w:t>
      </w:r>
      <w:r>
        <w:rPr>
          <w:sz w:val="32"/>
          <w:szCs w:val="32"/>
        </w:rPr>
        <w:t>主角成长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得到父母的大力支持，但主角面临的是更为残酷的事实。因为父亲的地位，他不得不承受来自各方势力的嫉妒与攻击。他必须不断努力，不断学习，从而提升自己的实力，以应对这些挑战。</w:t>
      </w:r>
      <w:r>
        <w:rPr>
          <w:sz w:val="32"/>
          <w:szCs w:val="32"/>
        </w:rPr>
        <w:t>&lt;/p&gt;&lt;p&gt;&lt;img src="/static-img/oWGCd1bnDVQ_71h8B7TLNLoa7Qt4VBPoWVIlcikG5NuWETU89qJfezbksGcttFwuRxzlc-6SnOclSbf7OeA9O107j6o-NSm_gcXwWYKye_39FaVFEtFVmVjw1UYRPB140LpofERBI8lRF0WyJG3GPXf9LH0MOkGzNfvnu1VgFU4.png"&gt;&lt;/p&gt;&lt;p&gt;</w:t>
      </w:r>
      <w:r>
        <w:rPr>
          <w:sz w:val="32"/>
          <w:szCs w:val="32"/>
        </w:rPr>
        <w:t>父亲转变的心理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反派仙君逐渐认识到他过去所做的一切都是错误的。他开始质疑自己一直坚持下去的心态，以及那些被认为是正确行为背后的真相。在这一过程中，他慢慢地改变了自己的世界观和价值观，最终成为了一位正义无比的大师级人物。</w:t>
      </w:r>
      <w:r>
        <w:rPr>
          <w:sz w:val="32"/>
          <w:szCs w:val="32"/>
        </w:rPr>
        <w:t>&lt;/p&gt;&lt;p&gt;&lt;img src="/static-img/edqlGjWw73lIsbt5V362jroa7Qt4VBPoWVIlcikG5NuWETU89qJfezbksGcttFwuRxzlc-6SnOclSbf7OeA9O107j6o-NSm_gcXwWYKye_39FaVFEtFVmVjw1UYRPB140LpofERBI8lRF0WyJG3GPXf9LH0MOkGzNfvnu1VgFU4.png"&gt;&lt;/p&gt;&lt;p&gt;</w:t>
      </w:r>
      <w:r>
        <w:rPr>
          <w:sz w:val="32"/>
          <w:szCs w:val="32"/>
        </w:rPr>
        <w:t>爱情作为力量的一个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角遇到了一个美丽且聪明绝顶的小女孩，她深深吸引住了他。这份感情让他变得更加坚定，也促使他要实现更多事情。他们之间的情感纠葛，使得整个故事变得更加丰富多彩，同时也增加了剧情发展上的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光明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全体高手齐聚一堂讨论如何拯救世界时，那位曾经被称作“恶魔”、“怪兽”的大师级人物站出来，说出了改变一切的话语。他用实际行动证明了真正强者的品格，而不是简单地掌握力量。而他的孩子则因其父亲而感到骄傲，因为他的存在证明了即使是最黑暗的地方，也会有希望和光明出现。</w:t>
      </w:r>
      <w:r>
        <w:rPr>
          <w:sz w:val="32"/>
          <w:szCs w:val="32"/>
        </w:rPr>
        <w:t>&lt;/p&gt;&lt;p&gt;&lt;a href = "/doc/505414-</w:t>
      </w:r>
      <w:r>
        <w:rPr>
          <w:sz w:val="32"/>
          <w:szCs w:val="32"/>
        </w:rPr>
        <w:t>逆袭的仙界反派爹爹的传奇</w:t>
      </w:r>
      <w:r>
        <w:rPr>
          <w:sz w:val="32"/>
          <w:szCs w:val="32"/>
        </w:rPr>
        <w:t>.doc" rel="alternate" download="505414-</w:t>
      </w:r>
      <w:r>
        <w:rPr>
          <w:sz w:val="32"/>
          <w:szCs w:val="32"/>
        </w:rPr>
        <w:t>逆袭的仙界反派爹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