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瞬间手捏小兔子视频带来的心灵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瞬间：手捏小兔子视频带来的心灵慰藉</w:t>
      </w:r>
      <w:r>
        <w:rPr>
          <w:sz w:val="32"/>
          <w:szCs w:val="32"/>
        </w:rPr>
        <w:t>&lt;/p&gt;&lt;p&gt;&lt;img src="/static-img/lD0x3DPIYwPCepENWie4DbOHJmFA2SKvuEFikzaYZBntIlvGcPPqqbTgXGictQ6_.jpg"&gt;&lt;/p&gt;&lt;p&gt;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世界里，人们渴望一些轻松愉快的时刻。手捏了一下胸前的小兔子视频正是这样的一个例子，它以其真实的情感表达和简单的画面，触动了无数人的心弦。</w:t>
      </w:r>
      <w:r>
        <w:rPr>
          <w:sz w:val="32"/>
          <w:szCs w:val="32"/>
        </w:rPr>
        <w:t>&lt;/p&gt;&lt;p&gt;&lt;img src="/static-img/mUXsdsEFjqZ6KOXc4eQCE7OHJmFA2SKvuEFikzaYZBkHYw4CuBwFjSTKN0Iz_joRKogIAGbpTqitST4F2WORB9LPQgC4MToensPJecQ9gj7NKHflFONLA_IMWTgsTqM8VImJWQnRAsDPJizCCw5YLcawpaDxBT771UrZ4GF6DLvTDAZCbJhNbHSGLbhLlFx0dyPV43vHxR-p5dt1bapViW39-IJxE-J2WmAeITXD2FM.jpg"&gt;&lt;/p&gt;&lt;p&gt;</w:t>
      </w:r>
      <w:r>
        <w:rPr>
          <w:sz w:val="32"/>
          <w:szCs w:val="32"/>
        </w:rPr>
        <w:t>手工艺品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看到制作过程中，创作者的手指细致地将塑料制成的小兔子逐步形态转变，这不仅展示了人与物之间的联系，也传递着对传统手工艺品深深的尊重和喜爱。</w:t>
      </w:r>
      <w:r>
        <w:rPr>
          <w:sz w:val="32"/>
          <w:szCs w:val="32"/>
        </w:rPr>
        <w:t>&lt;/p&gt;&lt;p&gt;&lt;img src="/static-img/XxLrud0_OeQCOvEUjYkSprOHJmFA2SKvuEFikzaYZBkHYw4CuBwFjSTKN0Iz_joRKogIAGbpTqitST4F2WORB9LPQgC4MToensPJecQ9gj7NKHflFONLA_IMWTgsTqM8VImJWQnRAsDPJizCCw5YLcawpaDxBT771UrZ4GF6DLvTDAZCbJhNbHSGLbhLlFx0dyPV43vHxR-p5dt1bapViW39-IJxE-J2WmAeITXD2FM.jpg"&gt;&lt;/p&gt;&lt;p&gt;</w:t>
      </w:r>
      <w:r>
        <w:rPr>
          <w:sz w:val="32"/>
          <w:szCs w:val="32"/>
        </w:rPr>
        <w:t>生活节奏的放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会让人放慢脚步，让我们从日常忙碌中抽离出来，看看周围世界的一丝不苟。它提醒我们，不必急于求成，我们也需要享受生活中的每一个细微瞬间。</w:t>
      </w:r>
      <w:r>
        <w:rPr>
          <w:sz w:val="32"/>
          <w:szCs w:val="32"/>
        </w:rPr>
        <w:t>&lt;/p&gt;&lt;p&gt;&lt;img src="/static-img/CcvSr4gkUQWIe_W1HuzhJbOHJmFA2SKvuEFikzaYZBkHYw4CuBwFjSTKN0Iz_joRKogIAGbpTqitST4F2WORB9LPQgC4MToensPJecQ9gj7NKHflFONLA_IMWTgsTqM8VImJWQnRAsDPJizCCw5YLcawpaDxBT771UrZ4GF6DLvTDAZCbJhNbHSGLbhLlFx0dyPV43vHxR-p5dt1bapViW39-IJxE-J2WmAeITXD2FM.jpg"&gt;&lt;/p&gt;&lt;p&gt;</w:t>
      </w:r>
      <w:r>
        <w:rPr>
          <w:sz w:val="32"/>
          <w:szCs w:val="32"/>
        </w:rPr>
        <w:t>人类关怀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众看到创作者用如此温柔的手法去照顾这些小动物时，他们会体会到人类对弱小生命关怀的心情，以及在面对困境时给予支持和鼓励的情谊。</w:t>
      </w:r>
      <w:r>
        <w:rPr>
          <w:sz w:val="32"/>
          <w:szCs w:val="32"/>
        </w:rPr>
        <w:t>&lt;/p&gt;&lt;p&gt;&lt;img src="/static-img/FRtf97P6l2YXpIGgQUzs2bOHJmFA2SKvuEFikzaYZBkHYw4CuBwFjSTKN0Iz_joRKogIAGbpTqitST4F2WORB9LPQgC4MToensPJecQ9gj7NKHflFONLA_IMWTgsTqM8VImJWQnRAsDPJizCCw5YLcawpaDxBT771UrZ4GF6DLvTDAZCbJhNbHSGLbhLlFx0dyPV43vHxR-p5dt1bapViW39-IJxE-J2WmAeITXD2FM.jpg"&gt;&lt;/p&gt;&lt;p&gt;</w:t>
      </w:r>
      <w:r>
        <w:rPr>
          <w:sz w:val="32"/>
          <w:szCs w:val="32"/>
        </w:rPr>
        <w:t>创意表达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不是为了获取金钱或名利，而是出于一种内心驱使——要把美好、有趣或启发性的内容分享给他人。这是一种独特而强大的社交行为，可以跨越文化界限，建立起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安抚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孤独、沮丧或者焦虑的人来说，这些短暂却又充满力量的小片段，就像一剂良药，对他们的心灵产生了缓解和治愈作用，让他们重新找回希望。</w:t>
      </w:r>
      <w:r>
        <w:rPr>
          <w:sz w:val="32"/>
          <w:szCs w:val="32"/>
        </w:rPr>
        <w:t>&lt;/p&gt;&lt;p&gt;&lt;a href = "/doc/505678-</w:t>
      </w:r>
      <w:r>
        <w:rPr>
          <w:sz w:val="32"/>
          <w:szCs w:val="32"/>
        </w:rPr>
        <w:t>温馨瞬间手捏小兔子视频带来的心灵慰藉</w:t>
      </w:r>
      <w:r>
        <w:rPr>
          <w:sz w:val="32"/>
          <w:szCs w:val="32"/>
        </w:rPr>
        <w:t>.doc" rel="alternate" download="505678-</w:t>
      </w:r>
      <w:r>
        <w:rPr>
          <w:sz w:val="32"/>
          <w:szCs w:val="32"/>
        </w:rPr>
        <w:t>温馨瞬间手捏小兔子视频带来的心灵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