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镜中情深我是怎么要你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安全问题愈发严重。</w:t>
      </w:r>
      <w:r>
        <w:rPr>
          <w:sz w:val="32"/>
          <w:szCs w:val="32"/>
        </w:rPr>
        <w:t>&amp;#34;</w:t>
      </w:r>
      <w:r>
        <w:rPr>
          <w:sz w:val="32"/>
          <w:szCs w:val="32"/>
        </w:rPr>
        <w:t>看着镜子我是怎么要你的视频</w:t>
      </w:r>
      <w:r>
        <w:rPr>
          <w:sz w:val="32"/>
          <w:szCs w:val="32"/>
        </w:rPr>
        <w:t>&amp;#34;</w:t>
      </w:r>
      <w:r>
        <w:rPr>
          <w:sz w:val="32"/>
          <w:szCs w:val="32"/>
        </w:rPr>
        <w:t>这句话，不仅是一个流行的网络梗，更是一种警示人们注意个人隐私泄露的方式。以下几则真实案例，将展现出如何通过一系列事件，从而导致了这样的后果。</w:t>
      </w:r>
      <w:r>
        <w:rPr>
          <w:sz w:val="32"/>
          <w:szCs w:val="32"/>
        </w:rPr>
        <w:t>&lt;/p&gt;&lt;p&gt;&lt;img src="/static-img/jBJYVBMy1_Hsl-xKtjGS6ym2Oqt85fX8vlZ_Km57Sq63oYakcpmVxrhL5nUraFRx.jpg"&gt;&lt;/p&gt;&lt;p&gt;</w:t>
      </w:r>
      <w:r>
        <w:rPr>
          <w:sz w:val="32"/>
          <w:szCs w:val="32"/>
        </w:rPr>
        <w:t>首先，我们来看一个关于社交媒体账号被盗用的案例。一位女孩在使用社交媒体时，没有采取足够的安全措施。她设置了一个容易猜测的密码，并且没有启用两步验证。在一次突如其来的黑客攻击中，这个弱点被利用，最终她的账户和所有相关信息都落入了不法分子的手中。这次攻击甚至还包括了一段她在镜前录制的小视频，这成了后续追踪她的线索。</w:t>
      </w:r>
      <w:r>
        <w:rPr>
          <w:sz w:val="32"/>
          <w:szCs w:val="32"/>
        </w:rPr>
        <w:t>&lt;/p&gt;&lt;p&gt;</w:t>
      </w:r>
      <w:r>
        <w:rPr>
          <w:sz w:val="32"/>
          <w:szCs w:val="32"/>
        </w:rPr>
        <w:t>接下来，让我们看看如何通过社交工程技巧诱导用户透露个人信息。一名男子收到了一个假冒银行客户服务中心打来的电话，声称他的账户有异常活动需要他进行核对。他按照电话上的指示输入了自己的密码和其他敏感信息，但实际上这是骗子的一部分计划。他们最终成功获取了他的登录凭证，并威胁要发布那些他在镜前录制的小视频作为敲诈勒赎。</w:t>
      </w:r>
      <w:r>
        <w:rPr>
          <w:sz w:val="32"/>
          <w:szCs w:val="32"/>
        </w:rPr>
        <w:t>&lt;/p&gt;&lt;p&gt;&lt;img src="/static-img/duR623pYRotUmkvPg7D8cym2Oqt85fX8vlZ_Km57Sq69xg2BB8LpmhKOdjtK-8UJ6vML30J7M0z7IVMkxvuRozKq7zQgaT9h7-RreImDLyBSxM_--L8DE-Ki4-Q-IiKy8cjfbf_eOu66APBotj_pwA0HPnTxqdzi7UesVjULqvJel661U6K-5AN4tzo7OZej.jpg"&gt;&lt;/p&gt;&lt;p&gt;</w:t>
      </w:r>
      <w:r>
        <w:rPr>
          <w:sz w:val="32"/>
          <w:szCs w:val="32"/>
        </w:rPr>
        <w:t>再来说说钓鱼邮件或短信，一种常见但极具危险性的欺诈手段。一位公司高管收到了一个看似来自</w:t>
      </w:r>
      <w:r>
        <w:rPr>
          <w:sz w:val="32"/>
          <w:szCs w:val="32"/>
        </w:rPr>
        <w:t>HR</w:t>
      </w:r>
      <w:r>
        <w:rPr>
          <w:sz w:val="32"/>
          <w:szCs w:val="32"/>
        </w:rPr>
        <w:t>部门的电子邮件，其中包含了一条链接，他点击之后下载并安装了一款似乎是必要软件的一个模拟程序。这款程序实际上是一种间谍软件，它监控着他的电脑活动，包括屏幕截图和键盘记录。而且，因为这名高管经常录制工作会议以备后续参考，那些小视频也成为了潜在的风险源头。</w:t>
      </w:r>
      <w:r>
        <w:rPr>
          <w:sz w:val="32"/>
          <w:szCs w:val="32"/>
        </w:rPr>
        <w:t>&lt;/p&gt;&lt;p&gt;</w:t>
      </w:r>
      <w:r>
        <w:rPr>
          <w:sz w:val="32"/>
          <w:szCs w:val="32"/>
        </w:rPr>
        <w:t>最后，还有家庭网络中的安全漏洞。在一家四口使用同一个</w:t>
      </w:r>
      <w:r>
        <w:rPr>
          <w:sz w:val="32"/>
          <w:szCs w:val="32"/>
        </w:rPr>
        <w:t>Wi-Fi</w:t>
      </w:r>
      <w:r>
        <w:rPr>
          <w:sz w:val="32"/>
          <w:szCs w:val="32"/>
        </w:rPr>
        <w:t>密码，他们并不知道邻居可能会窃听他们家的通话或监听孩子们玩游戏时的声音。此外，他们家里的智能设备也存在未加密的问题，使得这些数据可以轻易地被访问到。如果这一切发生于某个家庭成员正在镜前录制小视频的时候，那么所有这些都会成为黑客眼中的宝藏资源。</w:t>
      </w:r>
      <w:r>
        <w:rPr>
          <w:sz w:val="32"/>
          <w:szCs w:val="32"/>
        </w:rPr>
        <w:t>&lt;/p&gt;&lt;p&gt;&lt;img src="/static-img/AX6lxPQ3Kzc1coJLW6nIzim2Oqt85fX8vlZ_Km57Sq69xg2BB8LpmhKOdjtK-8UJ6vML30J7M0z7IVMkxvuRozKq7zQgaT9h7-RreImDLyBSxM_--L8DE-Ki4-Q-IiKy8cjfbf_eOu66APBotj_pwA0HPnTxqdzi7UesVjULqvJel661U6K-5AN4tzo7OZej.jpg"&gt;&lt;/p&gt;&lt;p&gt;</w:t>
      </w:r>
      <w:r>
        <w:rPr>
          <w:sz w:val="32"/>
          <w:szCs w:val="32"/>
        </w:rPr>
        <w:t>综上所述，“看着镜子我是怎么要你的视频”不仅仅是一个幽默的情境，而是在强调隐私保护、安全意识以及日常生活中的各种潜在风险。面对这样复杂多变的情况，每个人都应该学会提醒自己，无论何时何地，都应保持警惕，以免成为下一个新闻报道中的受害者。</w:t>
      </w:r>
      <w:r>
        <w:rPr>
          <w:sz w:val="32"/>
          <w:szCs w:val="32"/>
        </w:rPr>
        <w:t>&lt;/p&gt;&lt;p&gt;&lt;a href = "/doc/505711-</w:t>
      </w:r>
      <w:r>
        <w:rPr>
          <w:sz w:val="32"/>
          <w:szCs w:val="32"/>
        </w:rPr>
        <w:t>主题</w:t>
      </w:r>
      <w:r>
        <w:rPr>
          <w:sz w:val="32"/>
          <w:szCs w:val="32"/>
        </w:rPr>
        <w:t>-</w:t>
      </w:r>
      <w:r>
        <w:rPr>
          <w:sz w:val="32"/>
          <w:szCs w:val="32"/>
        </w:rPr>
        <w:t>镜中情深我是怎么要你的视频</w:t>
      </w:r>
      <w:r>
        <w:rPr>
          <w:sz w:val="32"/>
          <w:szCs w:val="32"/>
        </w:rPr>
        <w:t>.doc" rel="alternate" download="505711-</w:t>
      </w:r>
      <w:r>
        <w:rPr>
          <w:sz w:val="32"/>
          <w:szCs w:val="32"/>
        </w:rPr>
        <w:t>主题</w:t>
      </w:r>
      <w:r>
        <w:rPr>
          <w:sz w:val="32"/>
          <w:szCs w:val="32"/>
        </w:rPr>
        <w:t>-</w:t>
      </w:r>
      <w:r>
        <w:rPr>
          <w:sz w:val="32"/>
          <w:szCs w:val="32"/>
        </w:rPr>
        <w:t>镜中情深我是怎么要你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